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 581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 09 tháng  5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, Huy chương Kháng chiế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530/TTr-TTg ngày 23 tháng 4 năm 2012,</w:t>
      </w:r>
    </w:p>
    <w:p>
      <w:pPr>
        <w:pStyle w:val="Normal"/>
        <w:spacing w:lineRule="exact" w:line="320" w:before="48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12 Huân chương Kháng chiến hạng nhất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24 Huân chương Kháng chiến hạng nhì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87 Huân chương Kháng chiến hạng ba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202 Huy chương Kháng chiến hạng nhất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254 Huy chương Kháng chiến hạng nhì;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cho 579 gia đình và cá nhân thuộc tỉnh Đắk Lắk (có danh sách kèm theo)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trong cuộc kháng chiến chống Mỹ, cứu nướ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gia đình và cá nhân có tên trong danh sách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83" w:gutter="0" w:header="680" w:top="1327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6:00Z</dcterms:created>
  <dc:creator>HUYENBT</dc:creator>
  <dc:description/>
  <dc:language>en-US</dc:language>
  <cp:lastModifiedBy>HUYENBT</cp:lastModifiedBy>
  <dcterms:modified xsi:type="dcterms:W3CDTF">2013-02-23T02:46:00Z</dcterms:modified>
  <cp:revision>2</cp:revision>
  <dc:subject/>
  <dc:title/>
</cp:coreProperties>
</file>