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>
          <w:trHeight w:val="112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pt" to="82.05pt,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655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3495</wp:posOffset>
                      </wp:positionV>
                      <wp:extent cx="21202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85pt" to="251.1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1 tháng 5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05pt" to="255.7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Căn cứ Luật thi đua, khen thưởng;</w:t>
      </w:r>
    </w:p>
    <w:p>
      <w:pPr>
        <w:pStyle w:val="Normal"/>
        <w:spacing w:lineRule="auto" w:line="2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>Xét đề nghị của Thủ tướng Chính phủ tại Tờ trình số: 617/TTr-TTg      ngày 09 tháng 5 năm 2012,</w:t>
      </w:r>
    </w:p>
    <w:p>
      <w:pPr>
        <w:pStyle w:val="Normal"/>
        <w:spacing w:lineRule="exact" w:line="40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 xml:space="preserve">Huân chương Độc lập hạng nhất 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>cho Đảng bộ Khối các Cơ quan Trung ương,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>Đã có thành tích đặc biệt xuất sắc trong công tác, góp phần vào sự nghiệp xây dựng Chủ nghĩa xã hội và bảo vệ Tổ quốc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/>
        <w:t xml:space="preserve">Thủ tướng Chính phủ, Chủ nhiệm Văn phòng Chủ tịch nước và </w:t>
        <w:br/>
        <w:t xml:space="preserve">Đảng bộ Khối các Cơ quan Trung ương chịu trách nhiệm thi hành </w:t>
        <w:br/>
        <w:t>Quyết định này./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680" w:top="170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0:00Z</dcterms:created>
  <dc:creator>HUYENBT</dc:creator>
  <dc:description/>
  <dc:language>en-US</dc:language>
  <cp:lastModifiedBy>HUYENBT</cp:lastModifiedBy>
  <dcterms:modified xsi:type="dcterms:W3CDTF">2013-02-23T03:20:00Z</dcterms:modified>
  <cp:revision>2</cp:revision>
  <dc:subject/>
  <dc:title/>
</cp:coreProperties>
</file>