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798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14 tháng 6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738/TTr-TTg ngày 30 tháng 5 năm 2012,</w:t>
      </w:r>
    </w:p>
    <w:p>
      <w:pPr>
        <w:pStyle w:val="Normal"/>
        <w:spacing w:lineRule="exact" w:line="320" w:before="36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tLeast" w:line="26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tLeast" w:line="26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 Huân chương Lao động hạng nhì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 Nhân dân và cán bộ huyện Bình Lục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 Phòng Văn hoá và Thông tin thành phố Phủ Lý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0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>3. Công ty Cổ phần Môi trường và Công trình đô thị Hà Nam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. Ban Dân Vận Thành uỷ Phủ Lý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 Đoàn Khối các cơ quan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6. Liên đoàn Lao động huyện Kim Bảng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7. Nhân dân và cán bộ xã Mộc Nam, huyện Duy Tiên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8. Đài Truyền thanh huyện Lý Nhân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9. Ông Lê Anh Đông, Bí thư Huyện ủy Kim Bảng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0. Ông Nguyễn Cảnh Hưng, Chủ tịch Hội Sinh vật cảnh tỉnh Hà Nam;</w:t>
      </w:r>
    </w:p>
    <w:p>
      <w:pPr>
        <w:pStyle w:val="Normal"/>
        <w:spacing w:lineRule="atLeast" w:line="26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 Huân chương Lao động hạng ba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0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>1. Văn phòng Đoàn Đại biểu Quốc hội và Hội đồng nhân dân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 Phòng Tổng hợp, Văn phòng Tỉnh ủy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0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>3. Phòng Công tác Hội đồng nhân dân, Văn phòng Đoàn Đại biểu Quốc hội và Hội đồng nhân dân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. Phòng Tư pháp thành phố Phủ Lý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 Nhân dân và cán bộ xã Bình Nghĩa, huyện Bình Lục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6. Nhân dân và cán bộ xã Vũ Bản, huyện Bình Lục, tỉnh Hà Nam; 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7. Ban Thi đua, Khen thưởng, Sở Nội vụ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8. Liên đoàn Lao động huyện Lý Nhân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9. Phòng Tư pháp huyện Kim Bảng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0. Nhân dân và cán bộ xã Thi Sơn, huyện Kim Bảng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1. Hội Nông dân huyện Lý Nhân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2. Ban Tuyên giáo Huyện ủy Lý Nhân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3. Phòng Nghiệp vụ I, Thanh tra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4. Thanh tra huyện Thanh Liêm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0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</w:rPr>
        <w:t>15. Phòng Lao động, Thương binh và Xã hội huyện Thanh Liêm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6. Trường Cao đẳng nghề Hà Nam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7. Bệnh viện Đa khoa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8. Trung tâm Y tế huyện Kim Bảng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9. Ông Lã Thế Mẫn, Phó Chủ tịch Hội đồng nhân dân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0. Ông Nguyễn Thế Phiệt, Phó Chánh Văn phòng Tỉnh ủy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1. Ông Bùi Quang Kỳ, Phó Giám đốc Sở Nội vụ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2. Ông Vũ Hoàng Bốn, Phó Giám đốc Sở Xây dựng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3. Ông Nguyễn Văn Khuyến, Phó Trưởng ban Văn hóa Xã hội, Hội đồng nhân dân tỉnh Hà Nam;</w:t>
      </w:r>
    </w:p>
    <w:p>
      <w:pPr>
        <w:pStyle w:val="Normal"/>
        <w:spacing w:lineRule="atLeast" w:line="26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>24. Ông Lê Văn Phúc, Uỷ viên Thường trực, Trưởng ban Kinh tế - Ngân sách, Hội đồng nhân dân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5. Ông Phạm Hùng, Phó Giám đốc Sở Lao động, Thương binh và Xã hội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6. Ông Nguyễn Đức Vượng, Chủ tịch Uỷ ban nhân dân huyện Duy Tiên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7. Ông Phạm Văn Hòa, Phó Chánh Văn phòng Uỷ ban nhân dân tỉnh    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0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</w:rPr>
        <w:t>28. Ông Đỗ Văn Thiên, Phó Chánh Văn phòng Uỷ ban nhân dân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9. Ông Nguyễn Đình Bình, Trưởng phòng Xã hội, Văn phòng Uỷ ban nhân dân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0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>30. Ông Nguyễn Văn Bình, Trưởng phòng Giao thông Xây dựng, Văn phòng Uỷ ban nhân dân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1. Ông Ngô Quốc Hùng, Trưởng phòng Nội chính, Văn phòng Uỷ ban nhân dân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2. Bà Nguyễn Hương Cốm, Trưởng phòng Quản trị Tài vụ, Văn phòng  Uỷ ban nhân dân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3. Ông Hoàng Văn Thành, Trưởng phòng Công tác Hội đồng nhân dân, Văn phòng Đoàn Đại biểu Quốc hội và Hội đồng nhân dân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4. Ông Trần Quang Đảm, Chánh Thanh tra Sở Tài chính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5. Ông Bùi Hồng Tiến, Phó Chủ tịch Uỷ ban nhân dân thành phố Phủ Lý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0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>36. Ông Trần Văn Hà, Giám đốc Công ty Cổ phần Môi trường và Công trình đô thị Hà Nam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7. Ông Nguyễn Văn Hợi, Bí thư Đảng ủy, Chủ tịch Hội đồng nhân dân phường Minh Khai, thành phố Phủ Lý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8. Ông Trần Văn Thành, Trưởng phòng Tư pháp huyện Bình Lục, tỉnh  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9. Bà Đào Thị Liên, Trưởng phòng Tài chính - Kế hoạch huyện Bình Lục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0. Ông Phạm Ngọc Thuần, Phó Chủ tịch Hội Đông y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1. Ông Nguyễn Xuân Mạnh, Chánh Thanh tra huyện Kim Bảng, tỉnh    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0"/>
        </w:rPr>
      </w:pPr>
      <w:r>
        <w:rPr>
          <w:rFonts w:eastAsia="Times New Roman" w:cs="Times New Roman" w:ascii="Times New Roman" w:hAnsi="Times New Roman"/>
          <w:spacing w:val="-6"/>
          <w:sz w:val="28"/>
          <w:szCs w:val="20"/>
        </w:rPr>
        <w:t>42. Ông Đoàn Văn Thương, Giám đốc Công ty Trách nhiệm hữu hạn nhà nước một thành viên Khai thác công trình thủy lợi huyện Kim Bảng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3. Ông Cao Xuân Ấp, Trưởng Ban Tổ chức Huyện ủy Thanh Liêm,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4. Ông Phạm Thanh Phong, Giám đốc Trung tâm Chăm sóc sức khoẻ  sinh sản, Sở Y Tế tỉnh Hà Nam;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5. Ông Đinh Xuân Hiển, Giám đốc Trung tâm Bồi dưỡng chính trị huyện Thanh Liêm, tỉnh Hà Nam,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atLeast" w:line="26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tLeast" w:line="26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, các tập thể và cá nhân có tên tại Điều 1 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77" w:gutter="0" w:header="680" w:top="124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1:00Z</dcterms:created>
  <dc:creator>HUYENBT</dc:creator>
  <dc:description/>
  <dc:language>en-US</dc:language>
  <cp:lastModifiedBy>HUYENBT</cp:lastModifiedBy>
  <dcterms:modified xsi:type="dcterms:W3CDTF">2013-02-23T02:51:00Z</dcterms:modified>
  <cp:revision>2</cp:revision>
  <dc:subject/>
  <dc:title/>
</cp:coreProperties>
</file>