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NƯỚ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540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pt" to="112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49 /QĐ-CT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085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55pt" to="253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Hà Nội, ngày 19 tháng 9 nă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6"/>
        </w:rPr>
        <w:t>Về việc bổ nhiệm chức vụ Trợ lý Chủ tịch nướ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22860</wp:posOffset>
                </wp:positionV>
                <wp:extent cx="779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.8pt" to="25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Ủ TỊ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ƯỚC 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/>
      </w:pPr>
      <w:r>
        <w:rPr>
          <w:b/>
          <w:bCs/>
        </w:rPr>
        <w:tab/>
      </w:r>
      <w:r>
        <w:rPr/>
        <w:t>Căn cứ Điều 106 Hiến pháp nước Cộng hòa xã hội chủ nghĩa Việt Nam năm 1992 đã được sửa đổi, bổ sung theo Nghị quyết số 51/2001/QH10 ngày 25/12/2001 của Quốc hội khóa X, kỳ họp thứ 10;</w:t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>
          <w:rFonts w:ascii="Arial" w:hAnsi="Arial" w:cs="Arial"/>
        </w:rPr>
      </w:pPr>
      <w:r>
        <w:rPr/>
        <w:tab/>
        <w:t>Căn cứ ý kiến của Ban Bí thư (tại Công văn số 4018-CV/VPTW ngày 12/9/2012) về nhân sự;</w:t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/>
      </w:pPr>
      <w:r>
        <w:rPr/>
        <w:tab/>
        <w:t>Xét đề nghị của Chủ nhiệm Văn phòng Chủ tịch nước,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Điều 1. </w:t>
      </w:r>
      <w:r>
        <w:rPr/>
        <w:t>Bổ nhiệm ông Vũ Quang Tuấn, Vụ trưởng - Thư ký Chủ tịch nước, giữ chức Trợ lý Chủ tịch nước Trương Tấn Sang.</w:t>
      </w:r>
    </w:p>
    <w:p>
      <w:pPr>
        <w:pStyle w:val="Normal"/>
        <w:spacing w:before="240" w:after="0"/>
        <w:jc w:val="both"/>
        <w:rPr/>
      </w:pPr>
      <w:r>
        <w:rPr/>
        <w:tab/>
        <w:t>Ông Vũ Quang Tuấn được hưởng phụ cấp hệ số 1,25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240" w:after="0"/>
        <w:ind w:firstLine="720"/>
        <w:jc w:val="both"/>
        <w:rPr/>
      </w:pPr>
      <w:r>
        <w:rPr/>
        <w:t>C</w:t>
      </w:r>
      <w:r>
        <w:rPr>
          <w:color w:val="000000"/>
        </w:rPr>
        <w:t xml:space="preserve">hủ nhiệm Văn phòng Chủ tịch nước và </w:t>
      </w:r>
      <w:r>
        <w:rPr/>
        <w:t>ông Vũ Quang Tuấn chịu trách nhiệm thi hành Quyết định này./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76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- Ban Bí th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- Phó Chủ tịch nước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Ban Tổ chức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Văn phòng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2:00Z</dcterms:created>
  <dc:creator>User</dc:creator>
  <dc:description/>
  <cp:keywords/>
  <dc:language>en-US</dc:language>
  <cp:lastModifiedBy>User</cp:lastModifiedBy>
  <cp:lastPrinted>2012-09-25T13:24:00Z</cp:lastPrinted>
  <dcterms:modified xsi:type="dcterms:W3CDTF">2012-11-20T21:40:00Z</dcterms:modified>
  <cp:revision>4</cp:revision>
  <dc:subject/>
  <dc:title>CHñ TÞCH N¦íC</dc:title>
</cp:coreProperties>
</file>