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HỦ TỊCH NƯỚC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.85pt" to="99.9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Số: 1477/QĐ-CT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ind w:left="720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720" w:hanging="0"/>
              <w:jc w:val="right"/>
              <w:outlineLvl w:val="3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.4pt" to="266.3pt,1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GB"/>
              </w:rPr>
              <w:t xml:space="preserve">Hà Nội, ngày 26 tháng 9 năm 201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8"/>
          <w:szCs w:val="20"/>
          <w:lang w:val="en-GB"/>
        </w:rPr>
      </w:pPr>
      <w:r>
        <w:rPr>
          <w:rFonts w:eastAsia="Times New Roman" w:cs="Times New Roman" w:ascii="Times New Roman" w:hAnsi="Times New Roman"/>
          <w:sz w:val="38"/>
          <w:szCs w:val="20"/>
          <w:lang w:val="en-GB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Lao động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5085</wp:posOffset>
                </wp:positionH>
                <wp:positionV relativeFrom="paragraph">
                  <wp:posOffset>22860</wp:posOffset>
                </wp:positionV>
                <wp:extent cx="6400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.8pt" to="253.9pt,1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CHỦ TỊ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NƯỚC CỘNG HOÀ XÃ HỘI CHỦ NGHĨA VIỆT NAM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GB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Điều 103 của Hiến pháp nước Cộng hòa xã hội chủ nghĩa Việt Nam năm 1992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Luật thi đua, khen thưởng;</w:t>
      </w:r>
    </w:p>
    <w:p>
      <w:pPr>
        <w:pStyle w:val="Normal"/>
        <w:spacing w:lineRule="auto" w:line="240" w:before="60" w:after="120"/>
        <w:ind w:firstLine="567"/>
        <w:jc w:val="both"/>
        <w:rPr>
          <w:rFonts w:ascii="Times New Roman" w:hAnsi="Times New Roman" w:eastAsia="Times New Roman" w:cs="Times New Roman"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Xét đề nghị của Thủ tướng Chính phủ tại Tờ trình số: 1399/TTr - TTg </w:t>
        <w:br/>
        <w:t>ngày 17 tháng 9 năm 2012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spacing w:lineRule="exact" w:line="340" w:before="120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Tặng thưởng:</w:t>
      </w:r>
    </w:p>
    <w:p>
      <w:pPr>
        <w:pStyle w:val="Normal"/>
        <w:spacing w:lineRule="atLeas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GB"/>
        </w:rPr>
        <w:t xml:space="preserve">Huân chương Lao động hạng nhất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cho nhân dân và cán bộ huyện Tân Lạc, tỉnh Hòa Bình;</w:t>
      </w:r>
    </w:p>
    <w:p>
      <w:pPr>
        <w:pStyle w:val="Normal"/>
        <w:spacing w:lineRule="atLeas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GB"/>
        </w:rPr>
        <w:t xml:space="preserve">Huân chương Lao động hạng ba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cho:</w:t>
      </w:r>
    </w:p>
    <w:p>
      <w:pPr>
        <w:pStyle w:val="Normal"/>
        <w:spacing w:lineRule="atLeast" w:line="340" w:before="120" w:after="12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1- Văn phòng Đoàn Đại biểu Quốc hội và Hội đồng nhân dân tỉnh Hòa Bình;</w:t>
      </w:r>
    </w:p>
    <w:p>
      <w:pPr>
        <w:pStyle w:val="Normal"/>
        <w:spacing w:lineRule="atLeast" w:line="340" w:before="120" w:after="12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2- Ông Bùi Hải Quang, Giám đốc Sở Kế hoạch và Đầu tư tỉnh Hòa Bình;</w:t>
      </w:r>
    </w:p>
    <w:p>
      <w:pPr>
        <w:pStyle w:val="Normal"/>
        <w:spacing w:lineRule="atLeas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3- Ông Bùi Xuân Trường, Chủ tịch Hội Cựu chiến binh tỉnh Hòa Bình;</w:t>
      </w:r>
    </w:p>
    <w:p>
      <w:pPr>
        <w:pStyle w:val="Normal"/>
        <w:spacing w:lineRule="atLeast" w:line="340" w:before="120" w:after="12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 xml:space="preserve">4- Ông Nguyễn Trường Phong, Tỉnh ủy viên, Chủ tịch Hội Nông dân tỉnh </w:t>
        <w:br/>
        <w:t>Hòa Bình;</w:t>
      </w:r>
    </w:p>
    <w:p>
      <w:pPr>
        <w:pStyle w:val="Normal"/>
        <w:spacing w:lineRule="atLeast" w:line="3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it-IT"/>
        </w:rPr>
        <w:t>Đã có thành tích xuất sắc trong công tác từ năm 2007 đến năm 2011, góp phần vào sự nghiệp xây dựng chủ nghĩa xã hội và bảo vệ Tổ quốc.</w:t>
      </w:r>
    </w:p>
    <w:p>
      <w:pPr>
        <w:pStyle w:val="Normal"/>
        <w:spacing w:lineRule="atLeast" w:line="3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en-GB"/>
        </w:rPr>
      </w:r>
    </w:p>
    <w:p>
      <w:pPr>
        <w:pStyle w:val="Normal"/>
        <w:spacing w:lineRule="atLeas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2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Quyết định này có hiệu lực thi hành từ ngày ký.</w:t>
      </w:r>
    </w:p>
    <w:p>
      <w:pPr>
        <w:pStyle w:val="Normal"/>
        <w:spacing w:lineRule="atLeas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 xml:space="preserve">Thủ tướng Chính phủ, Chủ nhiệm Văn phòng Chủ tịch nước, các tập thể và </w:t>
        <w:br/>
        <w:t xml:space="preserve">cá nhân có tên tại Điều 1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ịu trách nhiệm thi hành Quyết định này</w:t>
      </w:r>
      <w:r>
        <w:rPr>
          <w:rFonts w:eastAsia="Times New Roman" w:cs="Times New Roman" w:ascii="Times New Roman" w:hAnsi="Times New Roman"/>
          <w:spacing w:val="-10"/>
          <w:sz w:val="28"/>
          <w:szCs w:val="20"/>
          <w:lang w:val="en-GB"/>
        </w:rPr>
        <w:t>.</w:t>
      </w:r>
      <w:r>
        <w:rPr/>
        <w:t>/.</w:t>
      </w:r>
    </w:p>
    <w:tbl>
      <w:tblPr>
        <w:tblW w:w="9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7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  <w:t>Nơi nhậ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Lưu: VT, Vụ TĐKT (2).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KT.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NƯỚC 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GB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  <w:br/>
              <w:t>Nguyễn Thị Do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6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6:00Z</dcterms:created>
  <dc:creator>HUYENBT</dc:creator>
  <dc:description/>
  <dc:language>en-US</dc:language>
  <cp:lastModifiedBy>HUYENBT</cp:lastModifiedBy>
  <dcterms:modified xsi:type="dcterms:W3CDTF">2013-02-23T02:56:00Z</dcterms:modified>
  <cp:revision>2</cp:revision>
  <dc:subject/>
  <dc:title/>
</cp:coreProperties>
</file>