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46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1452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0.9pt" to="247.4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 20 tháng  9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2.55pt" to="281.1pt,2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327/TTr-TTg ngày 30 tháng 8 năm 2012,</w:t>
      </w:r>
    </w:p>
    <w:p>
      <w:pPr>
        <w:pStyle w:val="Normal"/>
        <w:spacing w:lineRule="exact" w:line="320" w:before="36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ất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 ông Nguyễn Văn Cường, nguyên Phó Bí thư Thường trực Tỉnh uỷ Bà Rịa - Vũng Tàu,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Ông Hà Văn Rao, Giám đốc Sở Tài chính tỉnh Bà Rịa - Vũng Tàu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Ông Lương Tập, nguyên Trưởng ban Tôn giáo và Dân tộc tỉnh Bà       Rịa - Vũng Tàu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. Ông Lê Văn Hân, nguyên Trưởng ban Tôn giáo tỉnh Bà Rịa - Vũng Tàu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 ông Nguyễn Xuân Trường, nguyên Phó Bí thư Thường trực Huyện uỷ Tân Thành, tỉnh Bà Rịa - Vũng Tàu,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, góp phần vào sự nghiệp       xây dựng Chủ nghĩa xã hội và bảo vệ Tổ quốc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8"/>
          <w:lang w:val="en-GB"/>
        </w:rPr>
        <w:t>Thủ tướng Chính phủ, Chủ nhiệm Văn phòng Chủ tịch nước và các cá nhân có tên tại Điều 1 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27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6:00Z</dcterms:created>
  <dc:creator>HUYENBT</dc:creator>
  <dc:description/>
  <dc:language>en-US</dc:language>
  <cp:lastModifiedBy>HUYENBT</cp:lastModifiedBy>
  <dcterms:modified xsi:type="dcterms:W3CDTF">2013-02-23T02:56:00Z</dcterms:modified>
  <cp:revision>2</cp:revision>
  <dc:subject/>
  <dc:title/>
</cp:coreProperties>
</file>