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36766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28.95pt" to="126.55pt,28.9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887/QĐ-CTN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25 tháng  6 năm 2012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14"/>
          <w:szCs w:val="20"/>
        </w:rPr>
      </w:pPr>
      <w:r>
        <w:rPr>
          <w:rFonts w:eastAsia="Times New Roman"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Lao động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847/TTr-TTg ngày 22 tháng 6 năm 2012,</w:t>
      </w:r>
    </w:p>
    <w:p>
      <w:pPr>
        <w:pStyle w:val="Normal"/>
        <w:spacing w:lineRule="auto" w:line="240" w:before="360" w:after="24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" w:after="6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Huân chương Lao động hạng nhất </w:t>
      </w:r>
      <w:r>
        <w:rPr>
          <w:rFonts w:eastAsia="Times New Roman" w:cs="Times New Roman" w:ascii="Times New Roman" w:hAnsi="Times New Roman"/>
          <w:sz w:val="28"/>
          <w:szCs w:val="28"/>
        </w:rPr>
        <w:t>cho: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Công ty Cổ phần Xây lắp Công nghiệp Nam Định,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Công ty Trách nhiệm hữu hạn Một thành viên Khai thác Công trình  thuỷ lợi Xuân Thủy, tỉnh Nam Định;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Huân chương Lao động hạng nhì </w:t>
      </w:r>
      <w:r>
        <w:rPr>
          <w:rFonts w:eastAsia="Times New Roman" w:cs="Times New Roman" w:ascii="Times New Roman" w:hAnsi="Times New Roman"/>
          <w:sz w:val="28"/>
          <w:szCs w:val="28"/>
        </w:rPr>
        <w:t>cho Câu Lạc bộ Thiên Trường,   thành phố Nam Định, tỉnh Nam Định;</w:t>
      </w:r>
    </w:p>
    <w:p>
      <w:pPr>
        <w:pStyle w:val="Normal"/>
        <w:spacing w:lineRule="auto" w:line="240" w:before="60" w:after="6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Huân chương Lao động hạng b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o: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Chi cục Quản lý Đê điều và Phòng chống lụt bão, Sở Nông nghiệp và Phát triển nông thôn,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Chi cục Quản lý Thị trường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Nhân dân và cán bộ xã Mỹ Tân, huyện Mỹ Lộc,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4. Nhân dân và cán bộ thị trấn Quất Lâm, huyện Giao Thủy,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Nhân dân và cán bộ thị trấn Cổ Lễ, huyện Trực Ninh,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6. Nhân dân và cán bộ thị trấn Thịnh Long, huyện Hải Hậu,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Nhân dân và cán bộ xã Yên Nhân, huyện Ý Yên,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Nhân dân và cán bộ xã Nghĩa Sơn, huyện Nghĩa Hưng,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Ông Phạm Văn Tuyến, Bí thư Huyện ủy Xuân Trường,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Ông Ngô Gia Tự, Bí thư Huyện ủy Nghĩa Hưng,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Ông Nguyễn Văn Tìm, Chủ tịch Uỷ ban nhân dân huyện Hải Hậu,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2. Bà Cao Thị Tính, Phó Chủ tịch Thường trực Uỷ ban nhân dân thành phố Nam Định, tỉnh Nam Định;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Ông Phạm Như Thâm, Phó Chủ tịch Hội đồng nhân dân thành phố Nam Định,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Ông Đinh Lê Hoàn, Phó Giám đốc Sở Tài chính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Ông Phạm Quốc Khánh, Phó Giám đốc Sở Kế hoạch và Đầu tư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6. Bà Phan Thị Chi Mai, Phó Trưởng ban Thường trực Ban Tổ chức Tỉnh ủy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7. Ông Ngô Xuân Cung, Phó Chủ tịch Uỷ ban Mặt trận Tổ quốc Việt Nam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8. Ông Bùi Sỹ Sơn, Phó Giám đốc Sở Nông nghiệp và Phát triển nông thôn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9. Bà Hoàng Thị Hòa, Trưởng phòng Quản trị - Tài vụ, Văn phòng Uỷ ban nhân dân tỉnh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Ông Trần Văn Chung, Trưởng phòng Nội vụ huyện Hải Hậu, tỉnh  Nam Định;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1. Ông Phạm Công Chẩn, Chủ tịch Hội đồng Quản trị kiêm Tổng Giám đốc Công ty Cổ phần Tập đoàn Xuân Trường, thành phố Nam Định, tỉnh Nam Định,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, các tập thể và cá nhân có tên tại Điều 1 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2" w:right="1077" w:gutter="0" w:header="680" w:top="170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1:00Z</dcterms:created>
  <dc:creator>HUYENBT</dc:creator>
  <dc:description/>
  <dc:language>en-US</dc:language>
  <cp:lastModifiedBy>HUYENBT</cp:lastModifiedBy>
  <dcterms:modified xsi:type="dcterms:W3CDTF">2013-02-23T02:51:00Z</dcterms:modified>
  <cp:revision>2</cp:revision>
  <dc:subject/>
  <dc:title/>
</cp:coreProperties>
</file>