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298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7 tháng 8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220/TTr - TTg </w:t>
        <w:br/>
        <w:t>ngày 16 tháng 8 năm 2012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ho ông </w:t>
        <w:br/>
        <w:t>Đồng Thế Hưng, Phó Tổng biên tập Báo Hòa Bình, tỉnh Hòa Bình.</w:t>
      </w:r>
    </w:p>
    <w:p>
      <w:pPr>
        <w:pStyle w:val="Normal"/>
        <w:spacing w:lineRule="auto" w:line="288" w:before="48" w:after="4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Thủ tướng Chính phủ, Chủ nhiệm Văn phòng Chủ tịch nước và ông </w:t>
        <w:br/>
        <w:t>Đồng Thế Hưng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62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4:00Z</dcterms:created>
  <dc:creator>HUYENBT</dc:creator>
  <dc:description/>
  <dc:language>en-US</dc:language>
  <cp:lastModifiedBy>HUYENBT</cp:lastModifiedBy>
  <dcterms:modified xsi:type="dcterms:W3CDTF">2013-02-23T02:54:00Z</dcterms:modified>
  <cp:revision>2</cp:revision>
  <dc:subject/>
  <dc:title/>
</cp:coreProperties>
</file>