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176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13 tháng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Độc lậ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115/TTr-TTg ngày 02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Huân chương Độc lập hạng nhì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Tổng Công ty cổ phần                Bia - Rượu - Nước giải khát Hà Nội, Bộ Công Thươ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Trường Cao đẳng Công nghiệp Thực phẩm, Bộ Công Thương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đặc biệt xuất sắc trong công tác, góp phần vào                  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và các tập thể có tên tại Điều 1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325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4:00Z</dcterms:created>
  <dc:creator>HUYENBT</dc:creator>
  <dc:description/>
  <dc:language>en-US</dc:language>
  <cp:lastModifiedBy>HUYENBT</cp:lastModifiedBy>
  <dcterms:modified xsi:type="dcterms:W3CDTF">2013-02-23T03:24:00Z</dcterms:modified>
  <cp:revision>2</cp:revision>
  <dc:subject/>
  <dc:title/>
</cp:coreProperties>
</file>