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/>
              </w:rPr>
              <w:t>CHỦ TỊCH NƯỚC</w:t>
            </w:r>
          </w:p>
          <w:p>
            <w:pPr>
              <w:pStyle w:val="Normal"/>
              <w:spacing w:lineRule="auto" w:line="240" w:before="4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36195</wp:posOffset>
                      </wp:positionV>
                      <wp:extent cx="4572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pt,2.85pt" to="99.95pt,2.8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/>
              </w:rPr>
              <w:t>Số: 1094/QĐ-CTN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0"/>
              <w:ind w:left="720" w:hanging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17780</wp:posOffset>
                      </wp:positionV>
                      <wp:extent cx="217170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35pt,1.4pt" to="266.3pt,1.4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right"/>
              <w:outlineLvl w:val="3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GB"/>
              </w:rPr>
              <w:t xml:space="preserve">Hà Nội, ngày 26 tháng 7 năm 2012 </w:t>
            </w:r>
          </w:p>
        </w:tc>
      </w:tr>
    </w:tbl>
    <w:p>
      <w:pPr>
        <w:pStyle w:val="Normal"/>
        <w:spacing w:lineRule="auto" w:line="240" w:before="0" w:after="0"/>
        <w:ind w:right="708" w:hanging="0"/>
        <w:jc w:val="right"/>
        <w:rPr>
          <w:rFonts w:ascii="Times New Roman" w:hAnsi="Times New Roman" w:eastAsia="Times New Roman" w:cs="Times New Roman"/>
          <w:sz w:val="38"/>
          <w:szCs w:val="20"/>
          <w:lang w:val="en-GB"/>
        </w:rPr>
      </w:pPr>
      <w:r>
        <w:rPr>
          <w:rFonts w:eastAsia="Times New Roman" w:cs="Times New Roman" w:ascii="Times New Roman" w:hAnsi="Times New Roman"/>
          <w:sz w:val="38"/>
          <w:szCs w:val="20"/>
          <w:lang w:val="en-GB"/>
        </w:rPr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 xml:space="preserve">QUYẾT ĐỊNH 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eastAsia="Times New Roman" w:cs="Times New Roman"/>
          <w:i/>
          <w:i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Về việc tặng thưởng Huân chương Độc lậ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0"/>
          <w:lang w:val="en-GB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5880</wp:posOffset>
                </wp:positionH>
                <wp:positionV relativeFrom="paragraph">
                  <wp:posOffset>46990</wp:posOffset>
                </wp:positionV>
                <wp:extent cx="64008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3.7pt" to="254.75pt,3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20"/>
          <w:lang w:val="en-GB"/>
        </w:rPr>
      </w:pPr>
      <w:r>
        <w:rPr>
          <w:rFonts w:eastAsia="Times New Roman" w:cs="Times New Roman" w:ascii="Times New Roman" w:hAnsi="Times New Roman"/>
          <w:sz w:val="40"/>
          <w:szCs w:val="20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 xml:space="preserve">CHỦ TỊ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NƯỚC CỘNG HOÀ XÃ HỘI CHỦ NGHĨA VIỆT NAM</w:t>
      </w:r>
      <w:r>
        <w:rPr>
          <w:rFonts w:eastAsia="Times New Roman" w:cs="Times New Roman" w:ascii="Times New Roman" w:hAnsi="Times New Roman"/>
          <w:b/>
          <w:sz w:val="24"/>
          <w:szCs w:val="20"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48"/>
          <w:szCs w:val="20"/>
          <w:lang w:val="en-GB"/>
        </w:rPr>
      </w:r>
    </w:p>
    <w:p>
      <w:pPr>
        <w:pStyle w:val="Normal"/>
        <w:spacing w:lineRule="auto" w:line="240" w:before="24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Căn cứ Điều 103 của Hiến pháp nước Cộng hòa xã hội chủ nghĩa Việt Nam năm 1992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Căn cứ Luật thi đua, khen thưởng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1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 xml:space="preserve">Xét đề nghị của Thủ tướng Chính phủ tại Tờ trình số: 974/TTr - TTg </w:t>
        <w:br/>
        <w:t>ngày 16 tháng 7 năm 2012,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QUYẾT ĐỊNH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 xml:space="preserve">Điều 1. 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Tặng thưởng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 xml:space="preserve">Huân chương Độc lập hạng ba 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cho </w:t>
      </w:r>
      <w:r>
        <w:rPr>
          <w:rFonts w:eastAsia="Times New Roman" w:cs="Times New Roman" w:ascii="Times New Roman" w:hAnsi="Times New Roman"/>
          <w:sz w:val="28"/>
          <w:szCs w:val="26"/>
          <w:lang w:val="en-GB"/>
        </w:rPr>
        <w:t xml:space="preserve">ông </w:t>
        <w:br/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Nguyễn Hữu Thân, Cán bộ tiền khởi nghĩa, nguyên Trưởng ban Quản lý </w:t>
        <w:br/>
        <w:t>Hợp tác xã nông nghiệp tỉnh Nghệ Tĩnh,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GB"/>
        </w:rPr>
        <w:t xml:space="preserve">Đã có thành tích đặc biệt xuất sắc trong công tác, góp phần vào </w:t>
        <w:br/>
        <w:t>sự nghiệp xây dựng Chủ nghĩa xã hội và bảo vệ Tổ quốc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val="en-GB"/>
        </w:rPr>
        <w:t>.</w:t>
      </w:r>
    </w:p>
    <w:p>
      <w:pPr>
        <w:pStyle w:val="Normal"/>
        <w:spacing w:lineRule="auto" w:line="240" w:before="6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 xml:space="preserve">Điều 2. 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Quyết định này có hiệu lực thi hành từ ngày ký.</w:t>
      </w:r>
    </w:p>
    <w:p>
      <w:pPr>
        <w:pStyle w:val="Normal"/>
        <w:spacing w:lineRule="auto" w:line="240" w:before="6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Thủ tướng Chính phủ, Chủ nhiệm Văn phòng Chủ tịch nước và ông Nguyễn Hữu Thân</w:t>
      </w:r>
      <w:r>
        <w:rPr>
          <w:rFonts w:eastAsia="Times New Roman" w:cs="Times New Roman" w:ascii="Times New Roman" w:hAnsi="Times New Roman"/>
          <w:spacing w:val="-4"/>
          <w:sz w:val="28"/>
          <w:szCs w:val="20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chịu trách nhiệm</w:t>
      </w:r>
      <w:r>
        <w:rPr/>
        <w:t xml:space="preserve"> thi hành Quyết định này./.</w:t>
      </w:r>
    </w:p>
    <w:tbl>
      <w:tblPr>
        <w:tblW w:w="973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73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  <w:t>Nơi nhận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val="en-GB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/>
              </w:rPr>
              <w:t>- Chính phủ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/>
              </w:rPr>
              <w:t>- Chủ nhiệm VPCT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/>
              </w:rPr>
              <w:t>- Ban Thi đua - Khen thưởng T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/>
              </w:rPr>
              <w:t>- Lưu: VT, Vụ TĐKT (2).</w:t>
            </w:r>
          </w:p>
        </w:tc>
        <w:tc>
          <w:tcPr>
            <w:tcW w:w="647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/>
              </w:rPr>
              <w:t>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/>
              </w:rPr>
              <w:t>NƯỚC 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/>
              </w:rPr>
              <w:b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GB"/>
              </w:rPr>
              <w:t>Trương Tấn Sang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418" w:footer="0" w:bottom="1418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654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6.1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szCs w:val="16"/>
      </w:rPr>
    </w:pPr>
    <w:r>
      <w:rPr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i/>
      <w:sz w:val="2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6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sz w:val="26"/>
      <w:szCs w:val="20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6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3:24:00Z</dcterms:created>
  <dc:creator>HUYENBT</dc:creator>
  <dc:description/>
  <dc:language>en-US</dc:language>
  <cp:lastModifiedBy>HUYENBT</cp:lastModifiedBy>
  <dcterms:modified xsi:type="dcterms:W3CDTF">2013-02-23T03:24:00Z</dcterms:modified>
  <cp:revision>2</cp:revision>
  <dc:subject/>
  <dc:title/>
</cp:coreProperties>
</file>