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172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13 tháng 8 năm 2012 </w:t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szCs w:val="20"/>
          <w:lang w:val="en-GB"/>
        </w:rPr>
      </w:pPr>
      <w:r>
        <w:rPr>
          <w:rFonts w:eastAsia="Times New Roman" w:cs="Times New Roman" w:ascii="Times New Roman" w:hAnsi="Times New Roman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Độc l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7pt" to="254.75pt,3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CHỦ TỊ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070/TTr - TTg </w:t>
        <w:br/>
        <w:t>ngày 30 tháng 7 năm 2012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auto" w:line="240" w:before="8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Độc lập hạng ba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:</w:t>
      </w:r>
    </w:p>
    <w:p>
      <w:pPr>
        <w:pStyle w:val="Normal"/>
        <w:spacing w:lineRule="auto" w:line="240" w:before="8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- Ông Nguyễn Đàn (Kim Hùng), cán bộ tiền khởi nghĩa, Trưởng ban </w:t>
        <w:br/>
        <w:t>Định canh, định cư kinh tế mới tỉnh Gia Lai - Kon Tum;</w:t>
      </w:r>
    </w:p>
    <w:p>
      <w:pPr>
        <w:pStyle w:val="Normal"/>
        <w:spacing w:lineRule="auto" w:line="240" w:before="8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- Ông Trần Tuyển (Hồng Kén), cán bộ tham gia hoạt động liên tục </w:t>
        <w:br/>
        <w:t>ở chiến trường miền Nam thời kỳ chống Mỹ từ năm 1964 đến năm 1975, nguyên Phó Bí thư Thường trực Huyện ủy Kbang, tỉnh Gia Lai.</w:t>
      </w:r>
    </w:p>
    <w:p>
      <w:pPr>
        <w:pStyle w:val="Normal"/>
        <w:spacing w:lineRule="auto" w:line="240" w:before="8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 xml:space="preserve">Đã có thành tích đặc biệt xuất sắc trong công tác, góp phần vào </w:t>
        <w:br/>
        <w:t>sự nghiệp xây dựng Chủ nghĩa xã hội và bảo vệ Tổ quốc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GB"/>
        </w:rPr>
        <w:t>.</w:t>
      </w:r>
    </w:p>
    <w:p>
      <w:pPr>
        <w:pStyle w:val="Normal"/>
        <w:spacing w:lineRule="auto" w:line="240" w:before="8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auto" w:line="240" w:before="8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Thủ tướng Chính phủ, Chủ nhiệm Văn phòng Chủ tịch nước và các cá nhân có tên tại Điều 1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</w:t>
      </w:r>
      <w:r>
        <w:rPr/>
        <w:t xml:space="preserve"> thi hành Quyết định này.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24:00Z</dcterms:created>
  <dc:creator>HUYENBT</dc:creator>
  <dc:description/>
  <dc:language>en-US</dc:language>
  <cp:lastModifiedBy>HUYENBT</cp:lastModifiedBy>
  <dcterms:modified xsi:type="dcterms:W3CDTF">2013-02-23T03:24:00Z</dcterms:modified>
  <cp:revision>2</cp:revision>
  <dc:subject/>
  <dc:title/>
</cp:coreProperties>
</file>