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285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23 tháng 8 năm 2012 </w:t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right"/>
        <w:rPr>
          <w:rFonts w:ascii="Times New Roman" w:hAnsi="Times New Roman" w:eastAsia="Times New Roman" w:cs="Times New Roman"/>
          <w:sz w:val="40"/>
          <w:szCs w:val="20"/>
          <w:lang w:val="en-GB"/>
        </w:rPr>
      </w:pPr>
      <w:r>
        <w:rPr>
          <w:rFonts w:eastAsia="Times New Roman" w:cs="Times New Roman" w:ascii="Times New Roman" w:hAnsi="Times New Roman"/>
          <w:sz w:val="40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Độc l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7pt" to="254.75pt,3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8"/>
          <w:szCs w:val="20"/>
          <w:lang w:val="en-GB"/>
        </w:rPr>
      </w:pPr>
      <w:r>
        <w:rPr>
          <w:rFonts w:eastAsia="Times New Roman" w:cs="Times New Roman" w:ascii="Times New Roman" w:hAnsi="Times New Roman"/>
          <w:sz w:val="38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CHỦ TỊ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GB"/>
        </w:rPr>
      </w:r>
    </w:p>
    <w:p>
      <w:pPr>
        <w:pStyle w:val="Normal"/>
        <w:spacing w:lineRule="auto" w:line="240" w:before="24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248/TTr - TTg </w:t>
        <w:br/>
        <w:t>ngày 21 tháng 8 năm 2012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GB"/>
        </w:rPr>
        <w:t xml:space="preserve">Huân chương Độc lập hạng ba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cho </w:t>
      </w:r>
      <w:r>
        <w:rPr>
          <w:rFonts w:eastAsia="Times New Roman" w:cs="Times New Roman" w:ascii="Times New Roman" w:hAnsi="Times New Roman"/>
          <w:sz w:val="28"/>
          <w:szCs w:val="26"/>
          <w:lang w:val="en-GB"/>
        </w:rPr>
        <w:t xml:space="preserve">Cục Lưu trữ, </w:t>
        <w:br/>
        <w:t xml:space="preserve">Văn phòng Trung ương Đảng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/>
        </w:rPr>
        <w:t xml:space="preserve">Đã có thành tích đặc biệt xuất sắc trong công tác, góp phần vào </w:t>
        <w:br/>
        <w:t>sự nghiệp xây dựng Chủ nghĩa xã hội và bảo vệ Tổ quốc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GB"/>
        </w:rPr>
        <w:t>.</w:t>
      </w:r>
    </w:p>
    <w:p>
      <w:pPr>
        <w:pStyle w:val="Normal"/>
        <w:spacing w:lineRule="auto" w:line="240" w:before="6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auto" w:line="240" w:before="6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Thủ tướng Chính phủ, Chủ nhiệm Văn phòng Chủ tịch nước và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Cục Lưu trữ, </w:t>
        <w:br/>
        <w:t>Văn phòng Trung ương Đảng chịu trách nhiệm</w:t>
      </w:r>
      <w:r>
        <w:rPr/>
        <w:t xml:space="preserve"> thi hành Quyết định này.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39:00Z</dcterms:created>
  <dc:creator>HUYENBT</dc:creator>
  <dc:description/>
  <dc:language>en-US</dc:language>
  <cp:lastModifiedBy>HUYENBT</cp:lastModifiedBy>
  <dcterms:modified xsi:type="dcterms:W3CDTF">2013-01-02T01:39:00Z</dcterms:modified>
  <cp:revision>1</cp:revision>
  <dc:subject/>
  <dc:title/>
</cp:coreProperties>
</file>