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9" w:type="dxa"/>
        <w:jc w:val="left"/>
        <w:tblInd w:w="-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6662"/>
      </w:tblGrid>
      <w:tr>
        <w:trPr>
          <w:trHeight w:val="1696" w:hRule="atLeast"/>
        </w:trPr>
        <w:tc>
          <w:tcPr>
            <w:tcW w:w="44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52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CHỦ TỊCH NƯỚC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23495</wp:posOffset>
                      </wp:positionV>
                      <wp:extent cx="5715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5pt,1.85pt" to="126.2pt,1.8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Số:   511/QĐ-CT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CỘNG HÒA XÃ HỘI CHỦ NGHĨA VIỆT NAM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0"/>
              </w:rPr>
              <w:t>Độc lập - Tự do - Hạnh phúc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5pt,1.65pt" to="248.9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Hà Nội, ngày 24 tháng  4 năm 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20"/>
        </w:rPr>
      </w:pPr>
      <w:r>
        <w:rPr>
          <w:rFonts w:eastAsia="Times New Roman" w:cs="Times New Roman" w:ascii="Times New Roman" w:hAnsi="Times New Roman"/>
          <w:sz w:val="4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>QUYẾT ĐỊNH</w:t>
      </w:r>
      <w:r>
        <w:rPr>
          <w:rFonts w:eastAsia="Times New Roman" w:cs="Times New Roman" w:ascii="Times New Roman" w:hAnsi="Times New Roman"/>
          <w:b/>
          <w:sz w:val="3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Về việc tặng thưởng Huy chương Kháng chiế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6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4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6205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635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1.2pt" to="281.1pt,1.2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  <w:t>CHỦ TỊCH</w:t>
      </w:r>
    </w:p>
    <w:p>
      <w:pPr>
        <w:pStyle w:val="Normal"/>
        <w:spacing w:lineRule="exact" w:line="3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  <w:t>NƯỚC CỘNG HOÀ XÃ HỘI CHỦ NGHĨA VIỆT NAM</w:t>
      </w:r>
    </w:p>
    <w:p>
      <w:pPr>
        <w:pStyle w:val="Normal"/>
        <w:spacing w:lineRule="exact" w:line="320" w:before="240" w:after="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>Căn cứ Điều 103 của Hiến pháp nước Cộng hòa xã hội chủ nghĩa    Việt Nam năm 1992;</w:t>
      </w:r>
    </w:p>
    <w:p>
      <w:pPr>
        <w:pStyle w:val="Normal"/>
        <w:spacing w:lineRule="exact" w:line="320" w:before="60" w:after="6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 xml:space="preserve">Căn cứ Luật Thi đua, Khen thưởng;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>Xét đề nghị của Thủ tướng Chính phủ tại Tờ trình số: 417/TTr-TTg ngày 03 tháng 4 năm 2012,</w:t>
      </w:r>
    </w:p>
    <w:p>
      <w:pPr>
        <w:pStyle w:val="Normal"/>
        <w:spacing w:lineRule="exact" w:line="320" w:before="600" w:after="360"/>
        <w:ind w:firstLine="709"/>
        <w:jc w:val="center"/>
        <w:rPr>
          <w:rFonts w:ascii="Verdana" w:hAnsi="Verdana" w:eastAsia="Times New Roman" w:cs="Verdana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QUYẾT ĐỊNH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Điều 1.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Tặng thưởng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GB"/>
        </w:rPr>
        <w:t xml:space="preserve"> Huy chương Kháng chiến hạng nhì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cho ông Nguyễn Văn Chư, quê quán: xã Tân Phong, huyện Thạnh Phú, tỉnh Bến Tre,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4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0"/>
        </w:rPr>
        <w:t>Đã có thành tích trong cuộc kháng chiến chống thực dân Pháp xâm lược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Điều 2.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Quyết định này có hiệu lực thi hành từ ngày ký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pacing w:val="-4"/>
          <w:sz w:val="29"/>
          <w:szCs w:val="20"/>
          <w:lang w:val="en-GB"/>
        </w:rPr>
      </w:pPr>
      <w:r>
        <w:rPr>
          <w:rFonts w:eastAsia="Times New Roman" w:cs="Times New Roman" w:ascii="Times New Roman" w:hAnsi="Times New Roman"/>
          <w:spacing w:val="-4"/>
          <w:sz w:val="29"/>
          <w:szCs w:val="20"/>
          <w:lang w:val="en-GB"/>
        </w:rPr>
        <w:t>Thủ tướng Chính phủ, Chủ nhiệm Văn phòng Chủ tịch nước và ông Nguyễn Văn Chư chịu trách nhiệm thi hành Quyết định này./.</w:t>
      </w:r>
    </w:p>
    <w:tbl>
      <w:tblPr>
        <w:tblW w:w="966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514"/>
      </w:tblGrid>
      <w:tr>
        <w:trPr>
          <w:trHeight w:val="2835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0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ính phủ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ủ nhiệm VPCT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Ban Thi đua-Khen thưởng T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Lưu:VT, Vụ TĐKT (2).</w:t>
            </w:r>
          </w:p>
        </w:tc>
        <w:tc>
          <w:tcPr>
            <w:tcW w:w="65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NƯỚC 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Nguyễn Thị Doa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9429750</wp:posOffset>
                </wp:positionV>
                <wp:extent cx="576072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.6pt;mso-wrap-distance-left:9.05pt;mso-wrap-distance-right:9.05pt;mso-wrap-distance-top:0pt;mso-wrap-distance-bottom:0pt;margin-top:742.5pt;mso-position-vertical-relative:text;margin-left: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12" w:right="1083" w:gutter="0" w:header="680" w:top="1327" w:footer="680" w:bottom="736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3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120" w:after="0"/>
      <w:ind w:firstLine="567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2:45:00Z</dcterms:created>
  <dc:creator>HUYENBT</dc:creator>
  <dc:description/>
  <dc:language>en-US</dc:language>
  <cp:lastModifiedBy>HUYENBT</cp:lastModifiedBy>
  <dcterms:modified xsi:type="dcterms:W3CDTF">2013-02-23T02:45:00Z</dcterms:modified>
  <cp:revision>2</cp:revision>
  <dc:subject/>
  <dc:title/>
</cp:coreProperties>
</file>