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69/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Ngô Xuân Lịch, Ủy viên Trung ương Đảng khóa X, XI, Bí thư Trung ương Đảng khóa XI, Chủ nhiệm Tổng cục Chính trị Quân đội nhân dân Việt Nam.</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Ngô Xuân Lịch 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6:00Z</dcterms:created>
  <dc:creator>End User</dc:creator>
  <dc:description/>
  <cp:keywords/>
  <dc:language>en-US</dc:language>
  <cp:lastModifiedBy>User</cp:lastModifiedBy>
  <cp:lastPrinted>2011-10-10T17:01:00Z</cp:lastPrinted>
  <dcterms:modified xsi:type="dcterms:W3CDTF">2012-11-23T22:47:00Z</dcterms:modified>
  <cp:revision>4</cp:revision>
  <dc:subject/>
  <dc:title>CHỦ TỊCH NƯỚC</dc:title>
</cp:coreProperties>
</file>