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322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6 tháng 3 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Về việc tặng thưởng Huân chương Hữu nghị 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48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314/TTr - TTg </w:t>
        <w:br/>
        <w:t>ngày 09 tháng 3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GB"/>
        </w:rPr>
        <w:t xml:space="preserve">Huân chương Hữu ngh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Giáo sư, Tiến sĩ </w:t>
        <w:br/>
        <w:t>Iasen Nicolaievich Zassoursky, Chủ nhiệm Khoa Báo chí Truyền thông, Đại học Tổng hợp Quốc gia Mát-xcơ-va mang tên Lomonosov, Liên bang Nga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 xml:space="preserve">Đã có nhiều đóng góp tích cực đối với sự phát triển giáo dục, đào tạo nguồn nhân lực cho Việt Nam, góp phần tăng cường quan hệ hợp tác </w:t>
        <w:br/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val="en-GB"/>
        </w:rPr>
        <w:t>hữu nghị giữa Cộng hòa xã hội chủ nghĩa Việt Nam và Cộng hòa Liên bang Ng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>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chịu trách nhiệm thi hành Quyết định này</w:t>
      </w:r>
      <w:r>
        <w:rPr/>
        <w:t>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42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2:00Z</dcterms:created>
  <dc:creator>HUYENBT</dc:creator>
  <dc:description/>
  <dc:language>en-US</dc:language>
  <cp:lastModifiedBy>HUYENBT</cp:lastModifiedBy>
  <dcterms:modified xsi:type="dcterms:W3CDTF">2013-02-23T02:42:00Z</dcterms:modified>
  <cp:revision>2</cp:revision>
  <dc:subject/>
  <dc:title/>
</cp:coreProperties>
</file>