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2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Kế hoạch và Đầu tư</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Bùi Quang Vinh giữ chức vụ Bộ trưởng Bộ Kế hoạch và Đầu tư.</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Bùi Quang Vinh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pPr>
            <w:r>
              <w:rPr>
                <w:sz w:val="24"/>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Kế hoạch và Đầu tư;</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2:00Z</dcterms:created>
  <dc:creator>Chu Van Yem</dc:creator>
  <dc:description/>
  <cp:keywords/>
  <dc:language>en-US</dc:language>
  <cp:lastModifiedBy>User</cp:lastModifiedBy>
  <cp:lastPrinted>2011-08-03T13:30:00Z</cp:lastPrinted>
  <dcterms:modified xsi:type="dcterms:W3CDTF">2012-11-19T17:08:00Z</dcterms:modified>
  <cp:revision>11</cp:revision>
  <dc:subject/>
  <dc:title>CHỦ TỊCH NƯỚC</dc:title>
</cp:coreProperties>
</file>