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TỊCH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826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.8pt" to="94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1807/QĐ-CT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3180</wp:posOffset>
                      </wp:positionV>
                      <wp:extent cx="231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4pt" to="250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1 tháng 10 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nghỉ hưu của cán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46355</wp:posOffset>
                </wp:positionV>
                <wp:extent cx="88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65pt" to="262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CHỦ T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ƯỚC 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pacing w:val="-6"/>
        </w:rPr>
        <w:t>Căn cứ Hiến pháp nước Cộng hòa xã hội chủ nghĩa Việt Nam năm 1992 đã được sửa đổi, bổ sung theo Nghị quyết số 51/2001/QH10 ngày 25/12/2001 của Quốc hội khóa X, kỳ họp thứ 10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6"/>
        </w:rPr>
        <w:tab/>
      </w:r>
      <w:r>
        <w:rPr>
          <w:rFonts w:cs="Times New Roman" w:ascii="Times New Roman" w:hAnsi="Times New Roman"/>
          <w:spacing w:val="-4"/>
        </w:rPr>
        <w:t>Căn cứ Luật sỹ quan Quân đội nhân dân Việt Nam số 16/1999/QH10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ab/>
        <w:t>Căn cứ Công văn số 1711-CV/VPTW ngày 07/10/2011 của Văn phòng Trung ương Đảng,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 xml:space="preserve">Điều 1.  </w:t>
      </w:r>
      <w:r>
        <w:rPr>
          <w:rFonts w:cs="Times New Roman" w:ascii="Times New Roman" w:hAnsi="Times New Roman"/>
        </w:rPr>
        <w:t>Đại tướng Lê Văn Dũng, sinh ngày 25/12/1945, Ủy viên Trung ương Đảng khóa VII, IX, X; Bí thư Trung ương Đảng khóa IX, X; nguyên Chủ nhiệm Tổng cục Chính trị Quân đội nhân dân Việt Nam; Đại biểu Quốc hội khóa XI, XII, nghỉ hưu từ ngày 01 tháng 10 năm 2011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  <w:t>Điều 2.</w:t>
      </w:r>
      <w:r>
        <w:rPr>
          <w:rFonts w:cs="Times New Roman" w:ascii="Times New Roman" w:hAnsi="Times New Roman"/>
        </w:rPr>
        <w:t xml:space="preserve">  Chế độ, chính sách đối với Đại tướng Lê Văn Dũng được thực hiện theo quy định hiện hà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từ ngày ký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pacing w:val="4"/>
        </w:rPr>
        <w:tab/>
        <w:t xml:space="preserve">Bộ trưởng Bộ Quốc phòng, </w:t>
      </w:r>
      <w:r>
        <w:rPr>
          <w:rFonts w:cs="Times New Roman" w:ascii="Times New Roman" w:hAnsi="Times New Roman"/>
          <w:color w:val="000000"/>
          <w:spacing w:val="4"/>
        </w:rPr>
        <w:t>Chủ nhiệm Văn phòng Chủ tịch nước,</w:t>
      </w:r>
      <w:r>
        <w:rPr>
          <w:rFonts w:cs="Times New Roman" w:ascii="Times New Roman" w:hAnsi="Times New Roman"/>
          <w:spacing w:val="4"/>
        </w:rPr>
        <w:t xml:space="preserve"> Đại tướng Lê Văn Dũng </w:t>
      </w:r>
      <w:r>
        <w:rPr/>
        <w:t>và các cơ quan chức năng có liên quan thi hành Quyết định này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2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ộ Quốc phòng (0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an Tổ chức T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PTW Đả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P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P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 VTVPCTN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rương Tấn S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851" w:gutter="0" w:header="0" w:top="1361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09:00Z</dcterms:created>
  <dc:creator>End User</dc:creator>
  <dc:description/>
  <cp:keywords/>
  <dc:language>en-US</dc:language>
  <cp:lastModifiedBy>User</cp:lastModifiedBy>
  <cp:lastPrinted>2011-10-10T17:01:00Z</cp:lastPrinted>
  <dcterms:modified xsi:type="dcterms:W3CDTF">2012-11-20T23:38:00Z</dcterms:modified>
  <cp:revision>15</cp:revision>
  <dc:subject/>
  <dc:title>CHỦ TỊCH NƯỚC</dc:title>
</cp:coreProperties>
</file>