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987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16 tháng 11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0"/>
          <w:lang w:val="en-GB"/>
        </w:rPr>
      </w:pPr>
      <w:r>
        <w:rPr>
          <w:rFonts w:eastAsia="Times New Roman" w:cs="Times New Roman" w:ascii="Times New Roman" w:hAnsi="Times New Roman"/>
          <w:sz w:val="40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798/TTr - TTg </w:t>
        <w:br/>
        <w:t>ngày 29 tháng 10 năm 2012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ặng thưởng: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6"/>
          <w:lang w:val="en-GB"/>
        </w:rPr>
        <w:t xml:space="preserve">Huân chương Lao động hạng nhì </w:t>
      </w:r>
      <w:r>
        <w:rPr>
          <w:rFonts w:eastAsia="Times New Roman" w:cs="Times New Roman" w:ascii="Times New Roman" w:hAnsi="Times New Roman"/>
          <w:sz w:val="28"/>
          <w:szCs w:val="26"/>
          <w:lang w:val="en-GB"/>
        </w:rPr>
        <w:t xml:space="preserve">cho Trường Mẫu giáo xã Đông, huyện Kbang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GB"/>
        </w:rPr>
        <w:t>tỉnh Gia Lai;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Huân chương Lao động hạng ba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cho: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1- Bà Trần Thị Thu Hà, Phó Giám đốc Công ty cổ phần Sách và Thiết bị trường học Gia Lai, </w:t>
      </w:r>
      <w:r>
        <w:rPr>
          <w:rFonts w:eastAsia="Times New Roman" w:cs="Times New Roman" w:ascii="Times New Roman" w:hAnsi="Times New Roman"/>
          <w:sz w:val="28"/>
          <w:szCs w:val="26"/>
          <w:lang w:val="en-GB"/>
        </w:rPr>
        <w:t>tỉnh Gia Lai;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val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en-GB"/>
        </w:rPr>
        <w:t>2- Ông Hoàng Phương Đông, Trưởng phòng Giáo dục chuyên nghiệp và Giáo dục thường xuyên, Sở Giáo dục và Đào tạo tỉnh Gia Lai;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val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en-GB"/>
        </w:rPr>
        <w:t>3- Bà Nguyễn Thị Mai, Phó Trưởng phòng Giáo dục và Đào tạo thành phố Pleiku, tỉnh Gia Lai;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4- Ông Trần Vẽ, Giáo viên Trường Trung học phổ thông Pleiku, Sở Giáo dục</w:t>
      </w:r>
      <w:r>
        <w:rPr>
          <w:rFonts w:eastAsia="Times New Roman" w:cs="Times New Roman" w:ascii="Times New Roman" w:hAnsi="Times New Roman"/>
          <w:sz w:val="28"/>
          <w:szCs w:val="26"/>
          <w:lang w:val="en-GB"/>
        </w:rPr>
        <w:t xml:space="preserve"> và Đào tạo tỉnh Gia Lai;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 xml:space="preserve">Đã có thành tích xuất sắc trong công tác giáo dục và đào tạo từ năm hoc 2007 - 2008 đến năm học 2011 - 2012, góp phần vào sự nghiệp xây dựng </w:t>
        <w:br/>
        <w:t>chủ nghĩa xã hội và bảo vệ Tổ quốc.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, tập thể và các </w:t>
        <w:br/>
        <w:t xml:space="preserve">cá nhân có tên tại Điều 1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8:00Z</dcterms:created>
  <dc:creator>HUYENBT</dc:creator>
  <dc:description/>
  <dc:language>en-US</dc:language>
  <cp:lastModifiedBy>HUYENBT</cp:lastModifiedBy>
  <dcterms:modified xsi:type="dcterms:W3CDTF">2013-02-23T02:58:00Z</dcterms:modified>
  <cp:revision>2</cp:revision>
  <dc:subject/>
  <dc:title/>
</cp:coreProperties>
</file>