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1352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30 tháng 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20"/>
        </w:rPr>
      </w:pPr>
      <w:r>
        <w:rPr>
          <w:rFonts w:eastAsia="Times New Roman" w:cs="Times New Roman" w:ascii="Times New Roman" w:hAnsi="Times New Roman"/>
          <w:sz w:val="3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189/TTr-TTg ngày 13 tháng 8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Công ty Trách nhiệm hữu hạn một thành viên Cấp thoát nước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Võ Văn Ninh, Phó Giám đốc Sở Tài chín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. Bà Hồ Thị Bé, Trưởng phòng Hành chính - Tổ chức, Văn phòng Uỷ ban nhân dân tỉnh Bến Tre,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Phòng Kế hoạch - Tài chính, Sở Văn hoá, Thể thao và Du lịch tỉnh   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Phòng Ngân sách - Hành chính sự nghiệp, Sở Tài chín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. Chi cục Khai thác và Bảo vệ nguồn lợi thuỷ sản, Sở Nông nghiệp và Phát triển nông thôn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. Công ty Phát triển hạ tầng, Ban Quản lý các khu công nghiệp tỉnh    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5. Phòng Xây dựng cơ bản và Thẩm định, Sở Kế hoạch và Đầu tư tỉnh  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6. Thanh tra huyện Chợ Lách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7. Văn phòng Hội đồng nhân dân và Uỷ ban nhân dân thành phố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8. Nhân dân và cán bộ xã Sơn Đông, thành phố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9. Nhân dân và cán bộ huyện Mỏ Cày Bắc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0. Nhân dân và cán bộ huyện Giồng Trôm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1. Nhân dân và cán bộ huyện Thạnh Phú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2. Ông Huỳnh Ngọc Trân, Trưởng phòng Công tác Hội đồng nhân dân, Văn phòng Đoàn đại biểu Quốc hội và Hội đồng nhân dân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3. Ông Ngô Đức Giảng, Trưởng phòng Dạy nghề, Sở Lao động,    Thương binh và Xã hội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4. Ông Bùi Văn Chương, Phó Giám đốc Sở Văn hoá, Thể thao và Du lịc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5. Ông Lư Văn Hội, Giám đốc Bảo tàng Bến Tre, Sở Văn hoá, Thể thao và Du lịc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6. Ông Nguyễn Tấn Nghĩa, Trưởng phòng Nghiệp vụ Văn hoá, Sở      Văn hoá, Thể thao và Du lịc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7. Ông Nguyễn Hữu Đề, Phó Bí thư Đảng uỷ khối doanh nghiệp tỉnh 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8. Bà Trương Thị Yến, Phó Giám đốc Sở Tài chín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9. Ông Phan Văn Triêm, Trưởng phòng Thanh tra giải quyết khiếu nại,  tố cáo 1, Thanh tra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0. Bà Lê Thị Trúc Linh, Phó Trưởng phòng Pháp chế và phòng, chống tham nhũng, Thanh tra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21. Bà Võ Thị Yến, Trưởng phòng Hành chính - Cơ yếu, Văn phòng Tỉnh uỷ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22. Bà Trần Thị Thanh Phượng, Phó Giám đốc Công ty Cổ phần Dược phẩm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3. Bà Phan Thị Thu Sương, Phó Giám đốc Sở Nông nghiệp và Phát triển nông thôn tỉnh Bến Tre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4. Ông Trần Văn Hai, Phó Giám đốc Công ty Trách nhiệm hữu hạn     một thành viên Xổ số kiến thiết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5. Bà Lê Thị Phương Khánh, Trưởng phòng Trả thưởng, Công ty      Trách nhiệm hữu hạn một thành viên Xổ số kiến thiết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GB"/>
        </w:rPr>
        <w:t>26. Ông Trần Quốc Việt, Phó Bí thư Đoàn Thanh niên cộng sản Hồ Chí Minh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7. Bà Nguyễn Thị Ngoan, Phó Giám đốc Bệnh viện Nguyễn Đình Chiểu, Sở Y tế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8. Bà Lê Thị Sai, Trưởng phòng Tài chính - Kế toán, Bệnh viện Đa khoa huyện Giồng Trôm, Sở Y tế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9. Ông Nguyễn Văn Hai, Phó Giám đốc Sở Công thương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0. Ông Nguyễn Văn Hoàng, Phó chánh Văn phòng Uỷ ban nhân dân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1. Ông Phạm Chí Vũ, Giám đốc Công ty Trách nhiệm hữu hạn một  thành viên Cấp thoát nước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GB"/>
        </w:rPr>
        <w:t>32. Ông Nguyễn Hiệp Quốc, Phó Bí thư Thường trực Huyện uỷ Mỏ Cày Nam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3. Ông Bùi Quang Dẫu, Chánh Thanh tra huyện Chợ Lách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4. Bà Trần Thị Sol, Phó Chủ tịch Hội đồng nhân dân huyện Mỏ Cày Bắc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5. Ông Bùi Văn Lâm, Chủ tịch Uỷ ban nhân dân huyện Thạnh Phú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6. Ông Bùi Văn Trung, Phó Chủ tịch Uỷ ban nhân dân huyện Ba Tri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7. Ông Trần Lưu Ty, Chánh Văn phòng Huyện uỷ Ba Tri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8. Ông Cao Thành Hiếu, Chủ tịch Uỷ ban nhân dân thành phố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9. Ông Võ Thanh Hồng, Phó Chủ tịch Uỷ ban nhân dân thành phố Bến Tre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0. Ông Võ Văn Phê, Phó Bí thư Thường trực Huyện uỷ Giồng Trôm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1. Ông Dương Phú Hưng, Chủ tịch Uỷ ban Mặt trận Tổ quốc Việt Nam huyện Giồng Trôm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GB"/>
        </w:rPr>
        <w:t>42. Ông Nguyễn Công Thành, Trưởng ban Tuyên giáo Huyện uỷ Châu Thành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3. Bà Nguyễn Thị Ánh, Chủ tịch Uỷ ban Mặt trận Tổ quốc Việt Nam huyện Châu Thành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4. Ông Võ Văn Quân, Phó Chủ tịch Uỷ ban nhân dân huyện Bình Đại, tỉnh Bến Tre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5. Ông Bùi Hữu Khoa, Chuyên viên nghiên cứu tổng hợp, Văn phòng  Hội đồng nhân dân và Uỷ ban nhân dân huyện Bình Đại, tỉnh Bến Tre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 và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5:00Z</dcterms:created>
  <dc:creator>HUYENBT</dc:creator>
  <dc:description/>
  <dc:language>en-US</dc:language>
  <cp:lastModifiedBy>HUYENBT</cp:lastModifiedBy>
  <dcterms:modified xsi:type="dcterms:W3CDTF">2013-02-23T02:55:00Z</dcterms:modified>
  <cp:revision>2</cp:revision>
  <dc:subject/>
  <dc:title/>
</cp:coreProperties>
</file>