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93"/>
      </w:tblGrid>
      <w:tr>
        <w:trPr>
          <w:trHeight w:val="1270" w:hRule="atLeast"/>
        </w:trPr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400</wp:posOffset>
                      </wp:positionV>
                      <wp:extent cx="4095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2pt" to="96.25pt,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 1561/QĐ-CTN</w:t>
            </w:r>
          </w:p>
        </w:tc>
        <w:tc>
          <w:tcPr>
            <w:tcW w:w="7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2385</wp:posOffset>
                      </wp:positionV>
                      <wp:extent cx="215392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2.55pt" to="259.1pt,2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à Nội,  ngày         tháng       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30480</wp:posOffset>
                </wp:positionV>
                <wp:extent cx="10287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.4pt" to="266.25pt,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Căn cứ Luật thi đua, khen thưởng;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Xét đề nghị của Thủ tướng Chính phủ tại Tờ trình số 1598/TTr-TTg     </w:t>
        <w:br/>
        <w:t>ngày 04 tháng 10 năm 2012,</w:t>
      </w:r>
    </w:p>
    <w:p>
      <w:pPr>
        <w:pStyle w:val="Normal"/>
        <w:spacing w:lineRule="exact" w:line="3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Điều 1.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 Tặng thưởng: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 xml:space="preserve">Huân chương Lao động hạng nhì </w:t>
      </w: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cho: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1. Trường Tiểu học Thị trấn Tiền Hải, tỉnh Thái Bình;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2. Trường Trung học cơ sở Kỳ Bá, thành phố Thái Bình, tỉnh Thái Bình;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3. Trường Trung học phổ thông Bắc Kiến Xương, Sở Giáo dục và Đào tạo tỉnh Thái Bình;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4. Trường Trung học phổ thông Thái Ninh, Sở Giáo dục và Đào tạo tỉnh Thái Bình;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5. Trường Trung học phổ thông Chu Văn An, Sở Giáo dục và Đào tạo tỉnh Thái Bình;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30"/>
          <w:lang w:val="en-GB"/>
        </w:rPr>
        <w:t>Huân chương Lao động hạng ba cho: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1. Trường Tiểu học Lê Hồng Phong, thành phố Thái Bình, tỉnh Thái Bình;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sz w:val="28"/>
          <w:szCs w:val="30"/>
          <w:lang w:val="en-GB"/>
        </w:rPr>
        <w:t>2. Bà Vũ Thị Sen, Hiệu trưởng Trường Mầm non 1 - 6, thành phố Thái Bình, tỉnh Thái Bình,</w:t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30"/>
          <w:lang w:val="en-GB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30"/>
          <w:lang w:val="en-GB"/>
        </w:rPr>
      </w:r>
    </w:p>
    <w:p>
      <w:pPr>
        <w:pStyle w:val="Normal"/>
        <w:spacing w:lineRule="exact" w:line="320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30"/>
        </w:rPr>
        <w:t xml:space="preserve">Đã có thành tích xuất sắc trong công tác giáo dục và đào tạo từ năm học 2007 - 2008 đến năm học 2011 - 2012,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góp phần vào sự nghiệp xây dựng </w:t>
        <w:br/>
        <w:t>Chủ nghĩa xã hội và bảo vệ Tổ quốc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30"/>
          <w:lang w:val="en-GB"/>
        </w:rPr>
        <w:t xml:space="preserve">Thủ tướng Chính phủ, Chủ nhiệm Văn phòng Chủ tịch nước, các tập thể và </w:t>
        <w:br/>
        <w:t>cá nhân</w:t>
      </w:r>
      <w:r>
        <w:rPr/>
        <w:t xml:space="preserve"> có tên tại Điều 1 chịu trách nhiệm thi hành Quyết định này ./.</w:t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756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 VT, Vụ TĐKT (02)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PHÓ 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47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7:00Z</dcterms:created>
  <dc:creator>HUYENBT</dc:creator>
  <dc:description/>
  <dc:language>en-US</dc:language>
  <cp:lastModifiedBy>HUYENBT</cp:lastModifiedBy>
  <dcterms:modified xsi:type="dcterms:W3CDTF">2013-02-23T02:57:00Z</dcterms:modified>
  <cp:revision>2</cp:revision>
  <dc:subject/>
  <dc:title/>
</cp:coreProperties>
</file>