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 1334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248.45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30 tháng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87.95pt,2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259/TTr-TTg ngày 24 tháng 8 năm 2012,</w:t>
      </w:r>
    </w:p>
    <w:p>
      <w:pPr>
        <w:pStyle w:val="Normal"/>
        <w:spacing w:lineRule="exact" w:line="320" w:before="48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Sở Ngoại vụ thành phố Đà Nẵ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Sở Thông tin và Truyền thông thành phố Đà Nẵng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Bùi Văn Tiếng, Uỷ viên Ban Thường vụ Thành uỷ, Trưởng ban    Tổ chức Thành uỷ Đà Nẵ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3. Ông Nguyễn Ngọc Tuấn, Phó Chủ tịch Uỷ ban nhân dân thành phố    Đà Nẵng,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 và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5:00Z</dcterms:created>
  <dc:creator>HUYENBT</dc:creator>
  <dc:description/>
  <dc:language>en-US</dc:language>
  <cp:lastModifiedBy>HUYENBT</cp:lastModifiedBy>
  <dcterms:modified xsi:type="dcterms:W3CDTF">2013-02-23T02:55:00Z</dcterms:modified>
  <cp:revision>2</cp:revision>
  <dc:subject/>
  <dc:title/>
</cp:coreProperties>
</file>