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1507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01 tháng 10 năm 20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6"/>
          <w:szCs w:val="20"/>
          <w:lang w:val="en-GB"/>
        </w:rPr>
      </w:pPr>
      <w:r>
        <w:rPr>
          <w:rFonts w:eastAsia="Times New Roman" w:cs="Times New Roman" w:ascii="Times New Roman" w:hAnsi="Times New Roman"/>
          <w:sz w:val="46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.8pt" to="253.9pt,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CHỦ TỊ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6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1520/TTr - TTg </w:t>
        <w:br/>
        <w:t>ngày 24 tháng 9 năm 2012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exact" w:line="360" w:before="20" w:after="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ặng thưởng: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Huân chương Lao động hạng nhất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ho Khoa Xây dựng, Trường Đại học Kiến trúc Hà Nội, Bộ Xây dựng;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Huân chương Lao động hạng ba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ho:</w:t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- Phòng Tổng hợp, Trường Đại học Kiến trúc Hà Nội, Bộ Xây dựng;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GB"/>
        </w:rPr>
        <w:t>2- Phòng Tài chính - Kế toán, Trường Đại học Kiến trúc Hà Nội, Bộ Xây dựng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;</w:t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- Phó Giáo sư, Tiến sĩ Nguyễn Tố Lăng, Phó Hiệu trưởng Trường Đại học Kiến trúc Hà Nội, Bộ Xây dựng;</w:t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4- Bà Trần Thị Lan Hương, Kế toán trưởng Trường Đại học Kiến trúc </w:t>
        <w:br/>
        <w:t>Hà Nội, Bộ Xây dựng;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5- Ông Nguyễn Quang Nghệ , Phó Trưởng phòng Quản trị thiết bị, Trường Đại học Kiến trúc Hà Nội, Bộ Xây dựng;</w:t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6- Thạc sĩ Nguyễn Bá Quảng, Giám đốc Trung tâm Tin học ứng dụng, Trường Đại học Kiến trúc Hà Nội, Bộ Xây dựng;</w:t>
      </w:r>
    </w:p>
    <w:p>
      <w:pPr>
        <w:pStyle w:val="Normal"/>
        <w:spacing w:lineRule="auto" w:line="288" w:before="120" w:after="6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it-IT"/>
        </w:rPr>
        <w:t xml:space="preserve">Đã có thành tích xuất sắc trong công tác giáo dục và đào tạo từ năm học 2006 - 2007 đến năm học 2010 - 2011, góp phần vào sự nghiệp xây dựng </w:t>
        <w:br/>
        <w:t>chủ nghĩa xã hội và bảo vệ Tổ quốc.</w:t>
      </w:r>
    </w:p>
    <w:p>
      <w:pPr>
        <w:pStyle w:val="Normal"/>
        <w:spacing w:lineRule="auto" w:line="288" w:before="12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 xml:space="preserve">7- Ông Đồng Trọng Lực, Giám đốc Công ty Xây dựng và Phát triển đô thị,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rường Đại học Kiến trúc Hà Nội, Bộ Xây dựng;</w:t>
      </w:r>
    </w:p>
    <w:p>
      <w:pPr>
        <w:pStyle w:val="Normal"/>
        <w:spacing w:lineRule="auto" w:line="288" w:before="120" w:after="6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it-IT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exact" w:line="34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exact" w:line="34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Thủ tướng Chính phủ, Chủ nhiệm Văn phòng Chủ tịch nước, các tập thể và </w:t>
        <w:br/>
        <w:t xml:space="preserve">cá nhân có tên tại Điều 1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ịu trách nhiệm thi hành Quyết định này</w:t>
      </w:r>
      <w:r>
        <w:rPr>
          <w:rFonts w:eastAsia="Times New Roman" w:cs="Times New Roman" w:ascii="Times New Roman" w:hAnsi="Times New Roman"/>
          <w:spacing w:val="-10"/>
          <w:sz w:val="28"/>
          <w:szCs w:val="20"/>
          <w:lang w:val="en-GB"/>
        </w:rPr>
        <w:t>.</w:t>
      </w:r>
      <w:r>
        <w:rPr/>
        <w:t>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KT.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5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5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br/>
              <w:t>Nguyễn Thị Do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7:00Z</dcterms:created>
  <dc:creator>HUYENBT</dc:creator>
  <dc:description/>
  <dc:language>en-US</dc:language>
  <cp:lastModifiedBy>HUYENBT</cp:lastModifiedBy>
  <dcterms:modified xsi:type="dcterms:W3CDTF">2013-02-23T02:57:00Z</dcterms:modified>
  <cp:revision>2</cp:revision>
  <dc:subject/>
  <dc:title/>
</cp:coreProperties>
</file>