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39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Bộ trưởng Bộ Giáo dục và Đào tạo</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ông Phạm Vũ Luận giữ chức vụ Bộ trưởng Bộ Giáo dục và Đào tạo.</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Phạm Vũ Luận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pPr>
            <w:r>
              <w:rPr>
                <w:sz w:val="24"/>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Bộ GD&amp;ĐT;</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sz w:val="2"/>
        </w:rPr>
      </w:pPr>
      <w:r>
        <w:rPr>
          <w:sz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14:00Z</dcterms:created>
  <dc:creator>User</dc:creator>
  <dc:description/>
  <cp:keywords/>
  <dc:language>en-US</dc:language>
  <cp:lastModifiedBy>User</cp:lastModifiedBy>
  <dcterms:modified xsi:type="dcterms:W3CDTF">2012-11-20T18:15:00Z</dcterms:modified>
  <cp:revision>4</cp:revision>
  <dc:subject/>
  <dc:title>CHỦ TỊCH NƯỚC</dc:title>
</cp:coreProperties>
</file>