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427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4 tháng 9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sz w:val="40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367/TTr - TTg </w:t>
        <w:br/>
        <w:t>ngày 11 tháng 9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auto" w:line="240" w:before="4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Lao động hạng nhất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cho Hội Cựu chiến binh tỉnh Hà Tĩnh.</w:t>
      </w:r>
    </w:p>
    <w:p>
      <w:pPr>
        <w:pStyle w:val="Normal"/>
        <w:spacing w:lineRule="auto" w:line="288" w:before="40" w:after="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Thủ tướng Chính phủ, Chủ nhiệm Văn phòng Chủ tịch nước và Hội Cựu chiến binh tỉnh Hà Tĩnh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6:00Z</dcterms:created>
  <dc:creator>HUYENBT</dc:creator>
  <dc:description/>
  <dc:language>en-US</dc:language>
  <cp:lastModifiedBy>HUYENBT</cp:lastModifiedBy>
  <dcterms:modified xsi:type="dcterms:W3CDTF">2013-02-23T02:56:00Z</dcterms:modified>
  <cp:revision>2</cp:revision>
  <dc:subject/>
  <dc:title/>
</cp:coreProperties>
</file>