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 NƯỚC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.85pt" to="99.9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Số: 2071/QĐ-CT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ind w:left="720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720" w:hanging="0"/>
              <w:jc w:val="right"/>
              <w:outlineLvl w:val="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.4pt" to="266.3pt,1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GB"/>
              </w:rPr>
              <w:t xml:space="preserve">Hà Nội, ngày 26 tháng 11 năm 201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8"/>
          <w:szCs w:val="20"/>
          <w:lang w:val="en-GB"/>
        </w:rPr>
      </w:pPr>
      <w:r>
        <w:rPr>
          <w:rFonts w:eastAsia="Times New Roman" w:cs="Times New Roman" w:ascii="Times New Roman" w:hAnsi="Times New Roman"/>
          <w:sz w:val="38"/>
          <w:szCs w:val="20"/>
          <w:lang w:val="en-GB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Lao động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085</wp:posOffset>
                </wp:positionH>
                <wp:positionV relativeFrom="paragraph">
                  <wp:posOffset>22860</wp:posOffset>
                </wp:positionV>
                <wp:extent cx="6400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.8pt" to="253.9pt,1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CHỦ TỊ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NƯỚC CỘNG HOÀ XÃ HỘI CHỦ NGHĨA VIỆT NAM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GB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Điều 103 của Hiến pháp nước Cộng hòa xã hội chủ nghĩa Việt Nam năm 1992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Luật thi đua, khen thưởng;</w:t>
      </w:r>
    </w:p>
    <w:p>
      <w:pPr>
        <w:pStyle w:val="Normal"/>
        <w:spacing w:lineRule="auto" w:line="240" w:before="60" w:after="120"/>
        <w:ind w:firstLine="567"/>
        <w:jc w:val="both"/>
        <w:rPr>
          <w:rFonts w:ascii="Times New Roman" w:hAnsi="Times New Roman" w:eastAsia="Times New Roman" w:cs="Times New Roman"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Xét đề nghị của Thủ tướng Chính phủ tại Tờ trình số: 1967/TTr - TTg </w:t>
        <w:br/>
        <w:t>ngày 19 tháng 11 năm 2012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spacing w:lineRule="exact" w:line="340" w:before="12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Tặng thưởng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Huân chương Lao động hạng nhất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cho Trường Tiểu học Phả Lại 2, </w:t>
        <w:br/>
        <w:t>thị xã Chí Linh, tỉnh Hải Dương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Huân chương Lao động hạng nhì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cho Trường Tiểu học An Lâm, huyện Nam Sách, tỉnh Hải Dương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Huân chương Lao động hạng ba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cho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- Trung tâm Giáo dục Thường xuyên Thanh Hà, Sở Giáo dục và Đào tạo tỉnh Hải Dương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2- Trung tâm Kỹ thuật tổng hợp - Hướng nghiệp - Dạy nghề Hải Dương, </w:t>
        <w:br/>
        <w:t>Sở Giáo dục và Đào tạo tỉnh Hải Dương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3- Trường Trung học phổ thông Quang Trung, Sở Giáo dục và Đào tạo tỉnh Hải Dương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4- Trung tâm giới thiệu việc làm thanh niên tỉnh Hải Dương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5- Trường Mầm non Hiệp Lực, huyện Ninh Giang, tỉnh Hải Dương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6- Trường Trung học cơ sở Quang Minh, huyện Gia Lộc, tỉnh Hải Dương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7- Trường Mầm non An Lạc, thị xã Chí Linh, tỉnh Hải Dương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8- Trường Trung học cơ sở Quốc Tuấn, huyện Nam Sách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tỉnh Hải Dương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9- Bà Tô Thị Thanh, Giám đốc Trung tâm Giáo dục thường xuyên - Hướng nghiệp - Dạy nghề Chí Linh, Sở Giáo dục và Đào tạo tỉnh Hải Dương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 xml:space="preserve">10- Ông Phạm Đức Toản, Hiệu trưởng Trường Trung học phổ thông </w:t>
        <w:br/>
        <w:t>Hồng Quang, Sở Giáo dục và Đào tạo tỉnh Hải Dương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 xml:space="preserve">11- Ông Phạm Đức Bình (bí danh: Phạm Văn Nhiên), Hiệu trưởng </w:t>
        <w:br/>
        <w:t>Trường Đại học Kinh tế - Kỹ thuật Hải Dương, tỉnh Hải Dương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 xml:space="preserve">12- Bà Vũ Thị Quế, Hiệu trưởng Trường Mầm non An Châu, thành phố </w:t>
        <w:br/>
        <w:t>Hải Dượng, tỉnh Hải Dương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13- Bà Nguyễn Thị Tân, Hiệu trưởng Trường Trung học cơ sở Bình Xuyên, huyện Bình Giang, tỉnh Hải Dương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 xml:space="preserve">14- Bà Nguyễn Thị Loan, Hiệu trưởng Trường Mầm non An Lạc, thị xã </w:t>
        <w:br/>
        <w:t>Chí Linh, tỉnh Hải Dương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 xml:space="preserve">15- Bà Nguyễn Thị Tấm, Hiệu trưởng Trường Tiểu học An Lâm, huyện </w:t>
        <w:br/>
        <w:t>Nam Sách, tỉnh Hải Dương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it-IT"/>
        </w:rPr>
        <w:t xml:space="preserve">Đã có thành tích xuất sắc trong công tác giáo dục và đào tạo từ năm học 2007 - 2008 đến năm học 2011 - 2012, góp phần vào sự nghiệp xây dựng </w:t>
        <w:br/>
        <w:t>chủ nghĩa xã hội và bảo vệ Tổ quốc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2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Quyết định này có hiệu lực thi hành từ ngày ký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 xml:space="preserve">Thủ tướng Chính phủ, Chủ nhiệm Văn phòng Chủ tịch nước, các tập thể và </w:t>
        <w:br/>
        <w:t xml:space="preserve">cá nhân có tên tại Điều 1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ịu trách nhiệm thi hành Quyết định này</w:t>
      </w:r>
      <w:r>
        <w:rPr>
          <w:rFonts w:eastAsia="Times New Roman" w:cs="Times New Roman" w:ascii="Times New Roman" w:hAnsi="Times New Roman"/>
          <w:spacing w:val="-10"/>
          <w:sz w:val="28"/>
          <w:szCs w:val="20"/>
          <w:lang w:val="en-GB"/>
        </w:rPr>
        <w:t>.</w:t>
      </w:r>
      <w:r>
        <w:rPr/>
        <w:t>/.</w:t>
      </w:r>
    </w:p>
    <w:tbl>
      <w:tblPr>
        <w:tblW w:w="9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7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  <w:t>Nơi nhậ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Lưu: VT, Vụ TĐKT (2).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KT.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NƯỚC 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  <w:br/>
              <w:t>Nguyễn Thị Do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6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8:00Z</dcterms:created>
  <dc:creator>HUYENBT</dc:creator>
  <dc:description/>
  <dc:language>en-US</dc:language>
  <cp:lastModifiedBy>HUYENBT</cp:lastModifiedBy>
  <dcterms:modified xsi:type="dcterms:W3CDTF">2013-02-23T02:58:00Z</dcterms:modified>
  <cp:revision>2</cp:revision>
  <dc:subject/>
  <dc:title/>
</cp:coreProperties>
</file>