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46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1344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0.9pt" to="247.4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 30 tháng 8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20"/>
        </w:rPr>
      </w:pPr>
      <w:r>
        <w:rPr>
          <w:rFonts w:eastAsia="Times New Roman" w:cs="Times New Roman" w:ascii="Times New Roman" w:hAnsi="Times New Roman"/>
          <w:sz w:val="3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1181/TTr-TTg ngày 10 tháng 8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- Huân chương Lao động hạng nhấ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cho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Bà Hoàng Thị Bích Ly, nguyên: Uỷ viên Ban Thường vụ Tỉnh uỷ,     Chủ tịch Hội đồng nhân dân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2. Ông Linh Văn Tít, nguyên: Uỷ viên Ban Thường vụ Tỉnh uỷ, Trưởng Ban Dân vận Tỉnh uỷ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. Ông Hứa Hạnh, nguyên: Uỷ viên Ban Thường vụ Tỉnh uỷ, Phó Chủ tịch Uỷ ban nhân dân tỉnh Lạng Sơn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- Huân chương Lao động hạng nhì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cho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Ông Vy Văn Được (Tên gọi khác: Vy Đức Được), nguyên: Uỷ viên   Ban Thường vụ Tỉnh uỷ, Bí thư Thành uỷ Lạng Sơn,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 Ông Trần A Tài (Bí danh: Hoàng Văn Hon), nguyên: Tỉnh uỷ viên, Giám đốc Sở Văn hoá - Thông tin và Thể thao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3. Ông Nông Tiến Phong, nguyên: Tỉnh uỷ viên, Giám đốc Sở Công nghiệp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4. Ông Hoàng Kham, nguyên: Tỉnh uỷ viên, Chánh Văn phòng Uỷ ban nhân dân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5. Ông Hoàng Văn Phưng (Bí danh: Hoàng Phưng), nguyên: Tỉnh uỷ viên, Giám đốc Sở Giáo dục và Đào tạo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6. Ông Hoàng Văn Thi, nguyên: Tỉnh uỷ viên, Giám đốc Sở Địa chính 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7. Ông Hoàng Xuân Túc, nguyên: Tỉnh uỷ viên, Chánh Văn phòng     Đoàn đại biểu Quốc hội và Hội đồng nhân dân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8. Ông Nguyễn Duy Sinh (Bí danh: Ngọc Dung), nguyên: Tỉnh uỷ viên, Uỷ viên Thường trực Hội đồng nhân dân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9. Ông Hà Nghiên, nguyên: Tỉnh uỷ viên, Tổng Biên tập Báo Lạng Sơn,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0. Ông La Rinh, nguyên: Uỷ viên Ban Thường vụ Tỉnh uỷ, Giám đốc    Sở Nông nghiệp và Phát triển nông thôn tỉnh Lạng Sơn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1. Ông Hà Văn Nhung, nguyên: Tỉnh uỷ viên, Giám đốc Sở Lao động - Thương binh và Xã hội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2. Ông Phùng Văn Mục, nguyên: Uỷ viên Ban Thường vụ Tỉnh uỷ,     Phó Chủ tịch Uỷ ban nhân dân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3. Ông Nguyễn Xưng Kỳ, nguyên: Tỉnh uỷ viên, Giám đốc Sở Xây dựng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14. Ông Dương Công Tuất, nguyên: Tỉnh uỷ viên, Bí thư Huyện uỷ Bắc Sơn, tỉnh Lạng Sơn,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- Huân chương Lao động hạng ba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cho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Ông Hồ Mạnh Hưng, nguyên: Tỉnh uỷ viên, Giám đốc Sở Giáo dục và Đào tạo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 Ông Hoàng Trung Tuyến, nguyên: Tỉnh uỷ viên, Bí thư Đảng uỷ khối các cơ quan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. Ông Nông Văn Tăng, nguyên: Tỉnh uỷ viên, Giám đốc Đài Phát thanh và Truyền hình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4. Ông Lâm Thanh Hiền, nguyên: Uỷ viên Ban Thường vụ Tỉnh uỷ, Trưởng Ban Tổ chức Tỉnh uỷ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5. Ông Hoàng Văn Huyên, nguyên Phó Bí thư Huyện uỷ Cao Lộc,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6. Ông Hoàng Văn Vệ (Bí danh: Hoàng Đức Vệ), nguyên: Tỉnh uỷ viên, Hiệu trưởng Trường Đảng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7. Bà Nguyễn Thị Yên, nguyên: Tỉnh uỷ viên, Phó Chủ tịch Uỷ ban nhân dân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8. Ông Bế Viết Nghệ, nguyên: Tỉnh uỷ viên, Chủ tịch Hội Nông dân    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9. Ông Đặng Quang Như, nguyên Chủ tịch Uỷ ban nhân dân huyện     Đình Lập,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10. Ông Nông Quý Dương, nguyên Chủ tịch Hội Chữ thập đỏ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11. Ông Lương A Phào, nguyên Trưởng Ban Kinh tế - Ngân sách, Hội đồng nhân dân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2. Ông Hoàng Kim Thụ, nguyên Phó Chủ tịch Uỷ ban nhân dân tỉnh Lạng Sơn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3. Bà Hoàng Thị Ngọ, nguyên: Tỉnh uỷ viên, Hội trưởng Hội Liên hiệp Phụ nữ tỉnh Lạng Sơn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, góp phần vào sự nghiệp       xây dựng Chủ nghĩa xã hội và bảo vệ Tổ quốc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8"/>
          <w:lang w:val="en-GB"/>
        </w:rPr>
        <w:t>Thủ tướng Chính phủ, Chủ nhiệm Văn phòng Chủ tịch nước và các cá nhân có tên tại Điều 1 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30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5:00Z</dcterms:created>
  <dc:creator>HUYENBT</dc:creator>
  <dc:description/>
  <dc:language>en-US</dc:language>
  <cp:lastModifiedBy>HUYENBT</cp:lastModifiedBy>
  <dcterms:modified xsi:type="dcterms:W3CDTF">2013-02-23T02:55:00Z</dcterms:modified>
  <cp:revision>2</cp:revision>
  <dc:subject/>
  <dc:title/>
</cp:coreProperties>
</file>