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93"/>
      </w:tblGrid>
      <w:tr>
        <w:trPr>
          <w:trHeight w:val="1270" w:hRule="atLeast"/>
        </w:trPr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5400</wp:posOffset>
                      </wp:positionV>
                      <wp:extent cx="4095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2pt" to="96.25pt,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1158/QĐ-CTN</w:t>
            </w:r>
          </w:p>
        </w:tc>
        <w:tc>
          <w:tcPr>
            <w:tcW w:w="7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2385</wp:posOffset>
                      </wp:positionV>
                      <wp:extent cx="215392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2.55pt" to="259.1pt,2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à Nội,  ngày 10 tháng 8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3310</wp:posOffset>
                </wp:positionH>
                <wp:positionV relativeFrom="paragraph">
                  <wp:posOffset>30480</wp:posOffset>
                </wp:positionV>
                <wp:extent cx="102870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2.4pt" to="266.25pt,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TỊCH</w:t>
        <w:br/>
        <w:t>NƯỚC CỘNG HOÀ XÃ HỘI CHỦ NGHĨA VIỆT NAM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Căn cứ Điều 103 của Hiến pháp nước Cộng hoà xã hội chủ nghĩa </w:t>
        <w:br/>
        <w:t>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Căn cứ Luật thi đua, khen thưở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Xét đề nghị của Thủ tướng Chính phủ tại Tờ trình số 1093/TTr-TTg     ngày 31 tháng 7 năm 2012,</w:t>
      </w:r>
    </w:p>
    <w:p>
      <w:pPr>
        <w:pStyle w:val="Normal"/>
        <w:spacing w:lineRule="exact" w:line="3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>Điều 1.</w:t>
      </w: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 Tặng thưởng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>Huân chương Lao động hạng nhì</w:t>
      </w: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 cho: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1. Ông Lâm Văn Phúc, Chủ tịch Liên đoàn Lao động tỉnh Bình Phước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2"/>
          <w:sz w:val="30"/>
          <w:szCs w:val="20"/>
        </w:rPr>
        <w:t xml:space="preserve">2. Ông Nguyễn Việt Cường, Phó Chủ tịch Liên đoàn Lao động thành phố           Hồ Chí Minh, </w:t>
      </w:r>
      <w:r>
        <w:rPr>
          <w:rFonts w:eastAsia="Times New Roman" w:cs="Times New Roman" w:ascii="Times New Roman" w:hAnsi="Times New Roman"/>
          <w:sz w:val="30"/>
          <w:szCs w:val="20"/>
        </w:rPr>
        <w:t>Tổng Liên đoàn Lao động Việt Nam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>Huân chương Lao động hạng ba</w:t>
      </w: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 cho: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1. Liên đoàn Lao động tỉnh Vĩnh Long, Tổng Liên đoàn Lao động </w:t>
        <w:br/>
        <w:t>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2. Ông Trần Hoàng Lai, Phó Giám đốc Nhà khách - Văn phòng B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3. Ông Phạm Hữu Le, Phó Chủ tịch Liên đoàn Lao động tỉnh </w:t>
        <w:br/>
        <w:t>An Giang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20"/>
        </w:rPr>
        <w:t xml:space="preserve">4. Ông Nguyễn Văn Vân, Chủ tịch Liên đoàn Lao động tỉnh Long An, </w:t>
        <w:br/>
      </w:r>
      <w:r>
        <w:rPr>
          <w:rFonts w:eastAsia="Times New Roman" w:cs="Times New Roman" w:ascii="Times New Roman" w:hAnsi="Times New Roman"/>
          <w:sz w:val="30"/>
          <w:szCs w:val="20"/>
        </w:rPr>
        <w:t>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20"/>
        </w:rPr>
        <w:t xml:space="preserve">5. Ông Lâm Hồng Kỳ, Trưởng Ban Tuyên giáo - Nữ công, Công đoàn </w:t>
        <w:br/>
        <w:t xml:space="preserve">Giao thông Vận tải 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20"/>
        </w:rPr>
        <w:t>Việt Nam</w:t>
      </w:r>
      <w:r>
        <w:rPr>
          <w:rFonts w:eastAsia="Times New Roman" w:cs="Times New Roman" w:ascii="Times New Roman" w:hAnsi="Times New Roman"/>
          <w:color w:val="000000"/>
          <w:sz w:val="3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20"/>
        </w:rPr>
        <w:t>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6. Ông Ngô Hoàng Bá, Trưởng Ban Tài chính Liên đoàn Lao động tỉnh Hà Nam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7. Ông Bùi Ngọc Quang, Phó Chủ tịch Thường trực Liên đoàn </w:t>
        <w:br/>
        <w:t>Lao động tỉnh Bắc Ninh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8. Ông Nguyễn Văn Kỹ, Phó Chủ tịch Liên đoàn Lao động tỉnh          Bắc Ninh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9. Ông Cao Xuân Hồng, Chủ tịch Liên đoàn Lao động tỉnh Hưng Yên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10. Ông </w:t>
      </w:r>
      <w:r>
        <w:rPr>
          <w:rFonts w:eastAsia="Times New Roman" w:cs="Times New Roman" w:ascii="Times New Roman" w:hAnsi="Times New Roman"/>
          <w:color w:val="000000"/>
          <w:sz w:val="30"/>
          <w:szCs w:val="20"/>
        </w:rPr>
        <w:t xml:space="preserve">Đoàn Văn Rồi, </w:t>
      </w:r>
      <w:r>
        <w:rPr>
          <w:rFonts w:eastAsia="Times New Roman" w:cs="Times New Roman" w:ascii="Times New Roman" w:hAnsi="Times New Roman"/>
          <w:sz w:val="30"/>
          <w:szCs w:val="20"/>
        </w:rPr>
        <w:t>Phó Chủ tịch Liên đoàn Lao động tỉnh             Bình Phước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11. Ông Bùi Thế Đạt, Trưởng Ban Tuyên giáo, Công đoàn </w:t>
        <w:br/>
        <w:t>Nông nghiệp và Phát triển nông thôn Việt Nam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12. Bà Trần Thị Thu Hương, Trưởng Ban Tổ chức, Liên đoàn Lao động tỉnh Bình Dương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13. Ông Nguyễn Văn Chung, Phó Chủ tịch Thường trực Liên đoàn </w:t>
        <w:br/>
        <w:t>Lao động tỉnh Hà Giang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14. Ông Nguyễn Xuân Toàn, Trưởng Ban Tài chính, Liên đoàn </w:t>
        <w:br/>
        <w:t>Lao động tỉnh Quảng Bình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15. Ông Hoàng Đức Bột, Trưởng Ban Tổ chức, Liên đoàn Lao động tỉnh Quảng Bình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16. Ông Tô Như  Ý, Trưởng Ban Tổ chức, Liên đoàn Lao động tỉnh   Hà Tĩnh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17. Ông Nguyễn Minh Hùng, Chủ tịch Liên đoàn Lao động tỉnh           Lâm Đồng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18. Bà Kiều Thị Thái Hoa, Phó Chánh Văn phòng, Công đoàn Điện lực Việt Nam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</w:rPr>
        <w:t>19. Ông Đặng Thành Lập, Phó Trưởng Ban Tài chính, Liên đoàn</w:t>
        <w:br/>
        <w:t>Lao động tỉnh Cà Mau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20. Ông Tạ Tấn Mẫn, Phó Trưởng Ban Tổ chức, Liên đoàn Lao động tỉnh Cà Mau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21. Ông Trang Phước, Phó Chủ tịch Thường trực Liên đoàn Lao động tỉnh Sóc Trăng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22. Bà Nguyễn Thị Bích Thủy, Phó Chủ tịch Liên đoàn Lao động </w:t>
        <w:br/>
        <w:t>thành phố Hồ Chí Minh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23. Ông Nguyễn Văn Tân, Phó Chủ tịch Thường trực Công đoàn </w:t>
        <w:br/>
        <w:t>Ngân hàng Việt Nam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24. Ông Nguyễn Ngọc Nhuần, Trưởng Ban Tuyên giáo, Liên đoàn </w:t>
        <w:br/>
        <w:t>Lao động tỉnh Hà Tĩnh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25. Ông Triệu Công Điền, Chủ tịch Liên đoàn Lao động tỉnh </w:t>
        <w:br/>
        <w:t>Nam Định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26. Bà Nguyễn Thị Lam, Trưởng Ban Tuyên giáo, Liên đoàn Lao động tỉnh Hà Giang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27. Ông Vũ Đức Chung, Phó Chủ tịch Liên đoàn Lao động tỉnh </w:t>
        <w:br/>
        <w:t>Lào Cai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28. Ông Lê Hữu Lân, Trưởng Ban Chính sách - Pháp luật, Liên đoàn Lao động tỉnh Bình Định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29. Ông Trần Văn Lập, Phó Chủ tịch Liên đoàn Lao động tỉnh             Bình Phước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30. Ông Trần Đức Thuần, Phó Chánh Văn phòng, Công đoàn </w:t>
        <w:br/>
        <w:t>Công thương Việt Nam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31. Ông Võ Thành Nhân, Phó Chủ tịch Thường trực Liên đoàn </w:t>
        <w:br/>
        <w:t>Lao động tỉnh Bình Định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32. Ông Nguyễn Văn Trí, Trưởng Ban Tổ chức, Liên đoàn Lao động tỉnh Bình Định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33. Ông Nguyễn Ngọc Anh, Phó Chủ tịch Liên đoàn Lao động tỉnh      Bình Định, Tổng Liên đoàn Lao động Việt Nam;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34. Ông </w:t>
      </w:r>
      <w:r>
        <w:rPr>
          <w:rFonts w:eastAsia="Times New Roman" w:cs="Times New Roman" w:ascii="Times New Roman" w:hAnsi="Times New Roman"/>
          <w:color w:val="000000"/>
          <w:sz w:val="30"/>
          <w:szCs w:val="20"/>
        </w:rPr>
        <w:t>Nguyễn Mạnh Hiền,</w:t>
      </w:r>
      <w:r>
        <w:rPr>
          <w:rFonts w:eastAsia="Times New Roman" w:cs="Times New Roman" w:ascii="Times New Roman" w:hAnsi="Times New Roman"/>
          <w:sz w:val="30"/>
          <w:szCs w:val="20"/>
        </w:rPr>
        <w:t xml:space="preserve"> Phó Chủ tịch Thường trực Công đoàn Nông nghiệp và Phát triển nông thôn Việt Nam, Tổng Liên đoàn Lao động Việt Nam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30"/>
          <w:szCs w:val="30"/>
          <w:lang w:val="en-GB"/>
        </w:rPr>
        <w:t>Đã có thành tích xuất sắc trong công tác từ năm 2007 đến năm 2011,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val="en-GB"/>
        </w:rPr>
        <w:t xml:space="preserve"> góp phần vào sự nghiệp xây dựng Chủ nghĩa xã hội và bảo vệ Tổ quố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>Điều 2.</w:t>
      </w: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 Quyết định này có hiệu lực thi hành từ ngày k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val="en-GB"/>
        </w:rPr>
        <w:t>Thủ tướng Chính phủ, Chủ nhiệm Văn phòng Chủ tịch nước, tập thể và các cá nhân</w:t>
      </w:r>
      <w:r>
        <w:rPr/>
        <w:t xml:space="preserve"> có tên tại Điều 1 chịu trách nhiệm thi hành Quyết định này ./.</w:t>
      </w:r>
    </w:p>
    <w:tbl>
      <w:tblPr>
        <w:tblW w:w="100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756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  VT, Vụ TĐKT (02)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PHÓ CHỦ T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70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3:00Z</dcterms:created>
  <dc:creator>HUYENBT</dc:creator>
  <dc:description/>
  <dc:language>en-US</dc:language>
  <cp:lastModifiedBy>HUYENBT</cp:lastModifiedBy>
  <dcterms:modified xsi:type="dcterms:W3CDTF">2013-02-23T02:53:00Z</dcterms:modified>
  <cp:revision>2</cp:revision>
  <dc:subject/>
  <dc:title/>
</cp:coreProperties>
</file>