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439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06 tháng 4 n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Về việc tặng thưởng Huy chương Hữu nghị 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48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393/TTr - TTg </w:t>
        <w:br/>
        <w:t>ngày 26 tháng 3 năm 2012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GB"/>
        </w:rPr>
        <w:t xml:space="preserve">Huy chương Hữu ngh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cho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Giáo sư Philippe Lebailly, Giảng viên Trường Đại học Liège, Vương quốc Bỉ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/>
        </w:rPr>
        <w:t xml:space="preserve">Đã có nhiều đóng góp tích cực đối với sự phát triển giáo dục, đào tạo và nghiên cứu khoa học cho Việt Nam, góp phần tăng cường quan hệ hợp tác </w:t>
        <w:br/>
        <w:t>hữu nghị giữa Cộng hòa xã hội chủ nghĩa Việt Nam và Vương quốc Bỉ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hủ tướng Chính phủ, Chủ nhiệm Văn phòng Chủ tịch nước chịu trách nhiệm thi hành Quyết định này</w:t>
      </w:r>
      <w:r>
        <w:rPr/>
        <w:t>.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42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42:00Z</dcterms:created>
  <dc:creator>HUYENBT</dc:creator>
  <dc:description/>
  <dc:language>en-US</dc:language>
  <cp:lastModifiedBy>HUYENBT</cp:lastModifiedBy>
  <dcterms:modified xsi:type="dcterms:W3CDTF">2013-02-23T02:42:00Z</dcterms:modified>
  <cp:revision>2</cp:revision>
  <dc:subject/>
  <dc:title/>
</cp:coreProperties>
</file>