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CHỦ TỊCH NƯỚC</w:t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36195</wp:posOffset>
                      </wp:positionV>
                      <wp:extent cx="4572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2.85pt" to="99.95pt,2.8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>Số: 1510/QĐ-CTN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ind w:left="720" w:hanging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ind w:left="720" w:hanging="0"/>
              <w:jc w:val="right"/>
              <w:outlineLvl w:val="3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17780</wp:posOffset>
                      </wp:positionV>
                      <wp:extent cx="21717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.4pt" to="266.3pt,1.4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GB"/>
              </w:rPr>
              <w:t xml:space="preserve">Hà Nội, ngày 02 tháng 10 năm 2012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val="en-GB"/>
        </w:rPr>
      </w:pPr>
      <w:r>
        <w:rPr>
          <w:rFonts w:eastAsia="Times New Roman" w:cs="Times New Roman" w:ascii="Times New Roman" w:hAnsi="Times New Roman"/>
          <w:sz w:val="26"/>
          <w:szCs w:val="20"/>
          <w:lang w:val="en-GB"/>
        </w:rPr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QUYẾT ĐỊNH 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Về việc tặng thưởng Huân chương Lao động</w:t>
      </w:r>
    </w:p>
    <w:p>
      <w:pPr>
        <w:pStyle w:val="Normal"/>
        <w:spacing w:lineRule="auto" w:line="240" w:before="6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5085</wp:posOffset>
                </wp:positionH>
                <wp:positionV relativeFrom="paragraph">
                  <wp:posOffset>22860</wp:posOffset>
                </wp:positionV>
                <wp:extent cx="64008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1.8pt" to="253.9pt,1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CHỦ TỊ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NƯỚC CỘNG HOÀ XÃ HỘI CHỦ NGHĨA VIỆT NAM</w:t>
      </w:r>
      <w:r>
        <w:rPr>
          <w:rFonts w:eastAsia="Times New Roman" w:cs="Times New Roman" w:ascii="Times New Roman" w:hAnsi="Times New Roman"/>
          <w:b/>
          <w:sz w:val="24"/>
          <w:szCs w:val="20"/>
          <w:lang w:val="en-GB"/>
        </w:rPr>
        <w:t xml:space="preserve">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val="en-GB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ăn cứ Điều 103 của Hiến pháp nước Cộng hòa xã hội chủ nghĩa Việt Nam năm 1992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ăn cứ Luật thi đua, khen thưởng;</w:t>
      </w:r>
    </w:p>
    <w:p>
      <w:pPr>
        <w:pStyle w:val="Normal"/>
        <w:spacing w:lineRule="auto" w:line="240" w:before="60" w:after="120"/>
        <w:ind w:firstLine="567"/>
        <w:jc w:val="both"/>
        <w:rPr>
          <w:rFonts w:ascii="Times New Roman" w:hAnsi="Times New Roman" w:eastAsia="Times New Roman" w:cs="Times New Roman"/>
          <w:sz w:val="1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Xét đề nghị của Thủ tướng Chính phủ tại Tờ trình số: 1560/TTr - TTg </w:t>
        <w:br/>
        <w:t>ngày 28 tháng 9 năm 2012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QUYẾT ĐỊNH</w:t>
      </w:r>
    </w:p>
    <w:p>
      <w:pPr>
        <w:pStyle w:val="Normal"/>
        <w:spacing w:lineRule="exact" w:line="360" w:before="48" w:after="48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Điều 1.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Tặng thưởng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Huân chương Lao động hạng ba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cho:</w:t>
      </w:r>
    </w:p>
    <w:p>
      <w:pPr>
        <w:pStyle w:val="Normal"/>
        <w:spacing w:lineRule="exact" w:line="360" w:before="48" w:after="4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1- Ông Đào Xuân Mùi, Thành ủy viên, Bí thư Đảng ủy Khối các cơ quan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>thành phố Hà Nộ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i;</w:t>
      </w:r>
    </w:p>
    <w:p>
      <w:pPr>
        <w:pStyle w:val="Normal"/>
        <w:spacing w:lineRule="exact" w:line="360" w:before="48" w:after="4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2- Ông Hồ Quang Lợi, Uỷ viên Ban Thường vụ Thành ủy, Trưởng ban Tuyên giáo Thành ủy Hà Nội;</w:t>
      </w:r>
    </w:p>
    <w:p>
      <w:pPr>
        <w:pStyle w:val="Normal"/>
        <w:spacing w:lineRule="exact" w:line="360" w:before="48" w:after="4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3- Ông Phan Đăng Long, Phó Trưởng ban Thường trực Ban Tuyên giáo Thành ủy Hà Nội;</w:t>
      </w:r>
    </w:p>
    <w:p>
      <w:pPr>
        <w:pStyle w:val="Normal"/>
        <w:spacing w:lineRule="exact" w:line="360" w:before="48" w:after="4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4- Ông Lê Văn Luân, Thành ủy viên, Bí thư Quận ủy, Chủ tịch Hội đồng nhân dân quận Cầu Giấy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>thành phố Hà Nộ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i;</w:t>
      </w:r>
    </w:p>
    <w:p>
      <w:pPr>
        <w:pStyle w:val="Normal"/>
        <w:spacing w:lineRule="exact" w:line="360" w:before="48" w:after="4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5- Ông Trần Văn Tường, Phó Bí thư Thường trực Huyện ủy, Chủ tịch </w:t>
        <w:br/>
        <w:t xml:space="preserve">Hội đồng nhân dân huyện Gia Lâm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>thành phố Hà Nộ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i;</w:t>
      </w:r>
    </w:p>
    <w:p>
      <w:pPr>
        <w:pStyle w:val="Normal"/>
        <w:spacing w:lineRule="exact" w:line="360" w:before="48" w:after="4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6- Ông Nguyễn Văn Quang, Thành ủy viên, Bí thư Huyện ủy Đông Anh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>thành phố Hà Nộ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i;</w:t>
      </w:r>
    </w:p>
    <w:p>
      <w:pPr>
        <w:pStyle w:val="Normal"/>
        <w:spacing w:lineRule="exact" w:line="360" w:before="48" w:after="4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7- Ông Nguyễn Văn Nhàng, Bí thư Huyện ủy, Chủ tịch Hội đồng nhân dân huyện Thạch Thất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>thành phố Hà Nộ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i;</w:t>
      </w:r>
    </w:p>
    <w:p>
      <w:pPr>
        <w:pStyle w:val="Normal"/>
        <w:spacing w:lineRule="exact" w:line="360" w:before="48" w:after="4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8- Ông Hoàng Việt, Phó Bí thư Thường trực Quận ủy Long Biên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>thành phố Hà Nộ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i;</w:t>
      </w:r>
    </w:p>
    <w:p>
      <w:pPr>
        <w:pStyle w:val="Normal"/>
        <w:spacing w:lineRule="exact" w:line="360" w:before="48" w:after="4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9- Ông Đặng Văn Tường, Phó Bí thư Quận ủy Ba Đình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>thành phố Hà Nộ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i;</w:t>
      </w:r>
    </w:p>
    <w:p>
      <w:pPr>
        <w:pStyle w:val="Normal"/>
        <w:spacing w:lineRule="exact" w:line="360" w:before="48" w:after="4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10- Ông Nguyễn Văn Hà, Phó Bí thư Thường trực Huyện ủy, Chủ tịch </w:t>
        <w:br/>
        <w:t xml:space="preserve">Hội đồng nhân dân huyện Ba Vì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>thành phố Hà Nộ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i;</w:t>
      </w:r>
    </w:p>
    <w:p>
      <w:pPr>
        <w:pStyle w:val="Normal"/>
        <w:spacing w:lineRule="exact" w:line="360" w:before="48" w:after="4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11- Ông Đỗ Mạnh Tuấn, Phó Bí thư Thường trực Huyện ủy, Chủ tịch </w:t>
        <w:br/>
        <w:t xml:space="preserve">Hội đồng nhân dân huyện Từ Liêm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>thành phố Hà Nộ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i;</w:t>
      </w:r>
    </w:p>
    <w:p>
      <w:pPr>
        <w:pStyle w:val="Normal"/>
        <w:spacing w:lineRule="exact" w:line="360" w:before="48" w:after="4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12- Bà Lê Thị Minh Nguyệt, Phó Bí thư Thường trực Quận ủy Hoàn Kiếm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>thành phố Hà Nộ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i;</w:t>
      </w:r>
    </w:p>
    <w:p>
      <w:pPr>
        <w:pStyle w:val="Normal"/>
        <w:spacing w:lineRule="exact" w:line="360" w:before="48" w:after="4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13- Ông Phạm Đức Tiến, Phó Giám đốc Sở Công thương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>thành phố Hà Nộ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i;</w:t>
      </w:r>
    </w:p>
    <w:p>
      <w:pPr>
        <w:pStyle w:val="Normal"/>
        <w:spacing w:lineRule="exact" w:line="360" w:before="48" w:after="4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14- Ông Lưu Văn Hải, Phó Giám đốc Sở Nông nghiệp và Phát triển nông thôn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>thành phố Hà Nộ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i;</w:t>
      </w:r>
    </w:p>
    <w:p>
      <w:pPr>
        <w:pStyle w:val="Normal"/>
        <w:spacing w:lineRule="exact" w:line="360" w:before="48" w:after="4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15- Bà Nguyễn Thị Hà Ninh, Giám đốc Sở Tài chính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>thành phố Hà Nộ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i;</w:t>
      </w:r>
    </w:p>
    <w:p>
      <w:pPr>
        <w:pStyle w:val="Normal"/>
        <w:spacing w:lineRule="exact" w:line="360" w:before="48" w:after="4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16- Ông Trần Huy Sáng, Thành ủy viên, Giám đốc Sở Nội vụ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 xml:space="preserve">thành phố </w:t>
        <w:br/>
        <w:t>Hà Nộ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i;</w:t>
      </w:r>
    </w:p>
    <w:p>
      <w:pPr>
        <w:pStyle w:val="Normal"/>
        <w:spacing w:lineRule="exact" w:line="360" w:before="48" w:after="4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17- Ông Phùng Văn Thiệp, Phó Giám đốc Sở Nội vụ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>thành phố Hà Nộ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i;</w:t>
      </w:r>
    </w:p>
    <w:p>
      <w:pPr>
        <w:pStyle w:val="Normal"/>
        <w:spacing w:lineRule="exact" w:line="360" w:before="48" w:after="48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>18- Ông Vũ Ngọc Minh, Phó Tổng Giám đốc Đài Phát thanh và Truyền hình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Hà Nội, thành phố Hà Nội;</w:t>
      </w:r>
    </w:p>
    <w:p>
      <w:pPr>
        <w:pStyle w:val="Normal"/>
        <w:spacing w:lineRule="exact" w:line="360" w:before="48" w:after="4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9- Ông Nguyễn Tuấn Đức, Phó Tổng Biên tập Báo Hà Nội mới, thành phố Hà Nội;</w:t>
      </w:r>
    </w:p>
    <w:p>
      <w:pPr>
        <w:pStyle w:val="Normal"/>
        <w:spacing w:lineRule="exact" w:line="360" w:before="48" w:after="4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20- Bà Nguyễn Thị Bài, Phó Giám đốc Sở Kế hoạch và Đầu t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>thành phố</w:t>
        <w:br/>
        <w:t>Hà Nộ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i;</w:t>
      </w:r>
    </w:p>
    <w:p>
      <w:pPr>
        <w:pStyle w:val="Normal"/>
        <w:spacing w:lineRule="exact" w:line="360" w:before="48" w:after="4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21- Ông Ngô Đức Trưng, Giám đốc Quỹ phát triển đất thành phố Hà Nội;</w:t>
      </w:r>
    </w:p>
    <w:p>
      <w:pPr>
        <w:pStyle w:val="Normal"/>
        <w:spacing w:lineRule="exact" w:line="360" w:before="48" w:after="4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22- Ông Đặng Đình Vinh, Phó Hiệu trưởng Trường Đào tạo cán bộ </w:t>
        <w:br/>
        <w:t>Lê Hồng Phong, thành phố Hà Nội;</w:t>
      </w:r>
    </w:p>
    <w:p>
      <w:pPr>
        <w:pStyle w:val="Normal"/>
        <w:spacing w:lineRule="exact" w:line="360" w:before="48" w:after="4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23- Ông Hoàng Ngọc Trí, Hiệu trưởng Trường Cao đẳng Cộng đồng </w:t>
        <w:br/>
        <w:t>Hà Nội, thành phố Hà Nội;</w:t>
      </w:r>
    </w:p>
    <w:p>
      <w:pPr>
        <w:pStyle w:val="Normal"/>
        <w:spacing w:lineRule="exact" w:line="360" w:before="48" w:after="4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24- Bà Nguyễn Thị Bình, Hiệu trưởng Trường Cao đẳng Nghệ thuật </w:t>
        <w:br/>
        <w:t>Hà Nội, thành phố Hà Nội;</w:t>
      </w:r>
    </w:p>
    <w:p>
      <w:pPr>
        <w:pStyle w:val="Normal"/>
        <w:spacing w:lineRule="exact" w:line="360" w:before="48" w:after="4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25- Ông Nguyễn Danh Cơ, Phó Chánh Văn phòng Uỷ ban nhân dân thành phố Hà Nội;</w:t>
      </w:r>
    </w:p>
    <w:p>
      <w:pPr>
        <w:pStyle w:val="Normal"/>
        <w:spacing w:lineRule="exact" w:line="360" w:before="48" w:after="48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>26- Ông Trương Minh Tiến, Phó Giám đốc Sở Văn hóa, Thể thao và Du lịc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h thành phố Hà Nội;</w:t>
      </w:r>
    </w:p>
    <w:p>
      <w:pPr>
        <w:pStyle w:val="Normal"/>
        <w:spacing w:lineRule="exact" w:line="360" w:before="48" w:after="4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27- Ông Trần Văn Hữu, Phó Chủ tịch Uỷ ban nhân dân huyện Sóc Sơn, thành phố Hà Nội;</w:t>
      </w:r>
    </w:p>
    <w:p>
      <w:pPr>
        <w:pStyle w:val="Normal"/>
        <w:spacing w:lineRule="exact" w:line="360" w:before="48" w:after="4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28- Ông Dương Dũng, Phó Chủ tịch Uỷ ban nhân dân huyện Gia Lâm, thành phố Hà Nội;</w:t>
      </w:r>
    </w:p>
    <w:p>
      <w:pPr>
        <w:pStyle w:val="Normal"/>
        <w:spacing w:lineRule="exact" w:line="360" w:before="48" w:after="4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29- Bà Nguyễn Thị Huệ, Phó Chủ tịch Thường trực Uỷ ban nhân dân huyện Từ Liêm, thành phố Hà Nội;</w:t>
      </w:r>
    </w:p>
    <w:p>
      <w:pPr>
        <w:pStyle w:val="Normal"/>
        <w:spacing w:lineRule="exact" w:line="360" w:before="48" w:after="4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30- Ông Vũ Văn Nhàn, Phó Bí thư Huyện ủy, Chủ tịch Uỷ ban nhân dân huyện Thanh Trì, thành phố Hà Nội;</w:t>
      </w:r>
    </w:p>
    <w:p>
      <w:pPr>
        <w:pStyle w:val="Normal"/>
        <w:spacing w:lineRule="exact" w:line="360" w:before="48" w:after="4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31- Ông Nguyễn Minh Quang, Thành ủy viên, Bí thư Đảng ủy, Tổng Giám đốc Tổng Công ty Đầu tư phát triển hạ tầng đô thị (UDIC), thành phố Hà Nội;</w:t>
      </w:r>
    </w:p>
    <w:p>
      <w:pPr>
        <w:pStyle w:val="Normal"/>
        <w:spacing w:lineRule="exact" w:line="360" w:before="48" w:after="4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32- Ông Đào Văn Bình, Uỷ viên Ban Thường vụ Thành ủy, Chủ tịch </w:t>
        <w:br/>
        <w:t>Uỷ ban Mặt trận Tổ quốc Việt Nam thành phố Hà Nội;</w:t>
      </w:r>
    </w:p>
    <w:p>
      <w:pPr>
        <w:pStyle w:val="Normal"/>
        <w:spacing w:lineRule="exact" w:line="360" w:before="48" w:after="4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33- Ông Bùi Xuân Hộ, Phó Chủ tịch Thường trực Uỷ ban Mặt trận Tổ quốc Việt Nam thành phố Hà Nội;</w:t>
      </w:r>
    </w:p>
    <w:p>
      <w:pPr>
        <w:pStyle w:val="Normal"/>
        <w:spacing w:lineRule="exact" w:line="360" w:before="48" w:after="4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34- Ông Trương Thế Cầu, Thành ủy viên, Bí thư Huyện ủy Phú Xuyên, thành phố Hà Nội;</w:t>
      </w:r>
    </w:p>
    <w:p>
      <w:pPr>
        <w:pStyle w:val="Normal"/>
        <w:spacing w:lineRule="exact" w:line="360" w:before="48" w:after="4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35- Ông Nguyễn Lam Điền, Phó Chủ tịch Uỷ ban nhân dân thị xã Sơn Tây, thành phố Hà Nội;</w:t>
      </w:r>
    </w:p>
    <w:p>
      <w:pPr>
        <w:pStyle w:val="Normal"/>
        <w:spacing w:lineRule="exact" w:line="360" w:before="48" w:after="4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36- Ông Phan Hồng Việt, Phó Chủ tịch Uỷ ban nhân dân quận Đống Đa, thành phố Hà Nội;</w:t>
      </w:r>
    </w:p>
    <w:p>
      <w:pPr>
        <w:pStyle w:val="Normal"/>
        <w:spacing w:lineRule="exact" w:line="360" w:before="48" w:after="4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37- Bà Hồ Thị Tú, Phó Chủ tịch Uỷ ban nhân dân quận Thanh Xuân, thành phố Hà Nội;</w:t>
      </w:r>
    </w:p>
    <w:p>
      <w:pPr>
        <w:pStyle w:val="Normal"/>
        <w:spacing w:lineRule="exact" w:line="360" w:before="48" w:after="4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38- Ông Nguyễn Doãn Hoàn, Thành ủy viên, Phó Bí thư Huyện ủy, </w:t>
        <w:br/>
        <w:t>Chủ tịch Uỷ ban nhân dân huyện Thạch Thất, thành phố Hà Nội;</w:t>
      </w:r>
    </w:p>
    <w:p>
      <w:pPr>
        <w:pStyle w:val="Normal"/>
        <w:spacing w:lineRule="exact" w:line="360" w:before="48" w:after="4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39- Ông Nguyễn Tiến Vượng, Phó Tổng Giám đốc Tổng Công ty </w:t>
        <w:br/>
        <w:t>Thương mại Hà Nội.</w:t>
      </w:r>
    </w:p>
    <w:p>
      <w:pPr>
        <w:pStyle w:val="Normal"/>
        <w:spacing w:lineRule="auto" w:line="288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it-IT"/>
        </w:rPr>
        <w:t>Đã có thành tích xuất sắc trong công tác từ năm 2007 đến năm 2011, góp phần vào sự nghiệp xây dựng chủ nghĩa xã hội và bảo vệ Tổ quốc.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Điều 2.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Quyết định này có hiệu lực thi hành từ ngày ký.</w:t>
      </w:r>
    </w:p>
    <w:p>
      <w:pPr>
        <w:pStyle w:val="Normal"/>
        <w:spacing w:lineRule="exact" w:line="340" w:before="48" w:after="48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0"/>
          <w:lang w:val="en-GB"/>
        </w:rPr>
        <w:t xml:space="preserve">Thủ tướng Chính phủ, Chủ nhiệm Văn phòng Chủ tịch nước và các cá nhân có tên tại Điều 1 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hịu trách nhiệm thi hành Quyết định này</w:t>
      </w:r>
      <w:r>
        <w:rPr>
          <w:rFonts w:eastAsia="Times New Roman" w:cs="Times New Roman" w:ascii="Times New Roman" w:hAnsi="Times New Roman"/>
          <w:spacing w:val="-10"/>
          <w:sz w:val="28"/>
          <w:szCs w:val="20"/>
          <w:lang w:val="en-GB"/>
        </w:rPr>
        <w:t>.</w:t>
      </w:r>
      <w:r>
        <w:rPr/>
        <w:t>/.</w:t>
      </w:r>
    </w:p>
    <w:tbl>
      <w:tblPr>
        <w:tblW w:w="97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73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GB"/>
              </w:rPr>
              <w:t>Nơi nhận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Chính phủ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Chủ nhiệm VPCT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Ban Thi đua - Khen thưởng 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/>
              </w:rPr>
              <w:t>- Lưu: VT, Vụ TĐKT (2).</w:t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KT.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/>
              </w:rPr>
              <w:t>NƯỚC 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val="en-GB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GB"/>
              </w:rPr>
              <w:br/>
              <w:t>Nguyễn Thị Do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96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6.1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szCs w:val="16"/>
      </w:rPr>
    </w:pPr>
    <w:r>
      <w:rPr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/>
      <w:sz w:val="2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6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sz w:val="26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6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57:00Z</dcterms:created>
  <dc:creator>HUYENBT</dc:creator>
  <dc:description/>
  <dc:language>en-US</dc:language>
  <cp:lastModifiedBy>HUYENBT</cp:lastModifiedBy>
  <dcterms:modified xsi:type="dcterms:W3CDTF">2013-02-23T02:57:00Z</dcterms:modified>
  <cp:revision>2</cp:revision>
  <dc:subject/>
  <dc:title/>
</cp:coreProperties>
</file>