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026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13 tháng 7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4"/>
          <w:szCs w:val="20"/>
          <w:lang w:val="en-GB"/>
        </w:rPr>
      </w:pPr>
      <w:r>
        <w:rPr>
          <w:rFonts w:eastAsia="Times New Roman" w:cs="Times New Roman" w:ascii="Times New Roman" w:hAnsi="Times New Roman"/>
          <w:sz w:val="34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828/TTr - TTg </w:t>
        <w:br/>
        <w:t>ngày 21 tháng 6 năm 2012,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ặng thưở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- Trung tâm Quan trắc và Kỹ thuật môi trường, Sở Tài nguyên và Môi trường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2- Chi cục Tiêu chuẩn Đo lường Chất lượng, Sở Khoa học và Công nghệ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3- Uỷ ban Mặt trận Tổ quốc Việt Nam thị xã Hồng Lĩnh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4- Công đoàn viên chức Hà Tĩnh, Liên đoàn Lao động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5- Ông Trần Hữu Nhâm (Trần Hồng Nhâm), Chánh Thanh tra Sở Tài chính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6- Ông Nguyễn Duy Ngọ, Chủ tịch Công đoàn ngành Nông nghiệp và </w:t>
        <w:br/>
        <w:t>Phát triển nông thôn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7- Ông Lê Quốc Anh, Chánh Văn phòng Sở Giao thông vận tải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it-IT"/>
        </w:rPr>
        <w:t>8- Ông Nguyễn Kim Thảo, Chánh Văn phòng Sở Công thương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9- Ông Nguyễn Ánh Quân, Phó Trưởng phòng Kế hoạch tài chính, </w:t>
        <w:br/>
        <w:t>Ban Quản lý Khu kinh tế Vũng Áng, tỉnh Hà Tĩnh;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it-IT"/>
        </w:rPr>
        <w:t>10- Bà Nguyễn Thị Thanh, Kế toán trưởng Ban Quản lý dự án ISDP - HIRDP</w:t>
      </w: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 Hà Tĩnh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1- Ông Lê Đức Hùng, Chánh Văn phòng Hội đồng nhân dân và Uỷ ban nhân dân huyện Hương Sơn, tỉnh Hà Tĩnh;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12- Ông Trần Song Hào, Trường phòng Nội vụ huyện Hương Khê, tỉnh </w:t>
        <w:br/>
        <w:t>Hà Tĩnh</w:t>
      </w: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;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3- Ông Nguyễn Văn Cầm, Chủ tịch Uỷ ban nhân dân xã Gia Phố, huyện Hương Khê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4- Ông Hồ Xuân Hường, Uỷ viên Ban Thường vụ, Trưởng ban Tuyên giáo Huyện ủy Lộc Hà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5- Ông Phạm Văn Hạnh (Phạm Hạnh), Uỷ viên Ban Thường vụ Huyện ủy, Chủ tịch Uỷ ban Mặt trận Tổ quốc Việt Nam huyện Lộc Hà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 xml:space="preserve">16- Bà Trịnh Thị Thi, Giám đốc Trung tâm Bồi dưỡng chính trị huyện </w:t>
        <w:br/>
        <w:t>Cẩm Xuyên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7- Ông Nguyễn Khắc Dong, Chủ tịch Uỷ ban nhân dân xã Thạch Văn, huyện Thạch Hà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8- Ông Nguyễn Minh Tài, Uỷ viên Ban Thường vụ, Chủ nhiệm Uỷ ban Kiểm tra Huyện ủy Đức Thọ, tỉnh Hà Tĩnh;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sz w:val="28"/>
          <w:szCs w:val="20"/>
          <w:lang w:val="it-IT"/>
        </w:rPr>
        <w:t>19- Ông Trần Văn Thái, Trưởng phòng I, Văn phòng Ban Chỉ đạo phòng, chống tham nhũng tỉnh Hà Tĩnh;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, các tập thể và </w:t>
        <w:br/>
        <w:t xml:space="preserve">cá nhân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2:00Z</dcterms:created>
  <dc:creator>HUYENBT</dc:creator>
  <dc:description/>
  <dc:language>en-US</dc:language>
  <cp:lastModifiedBy>HUYENBT</cp:lastModifiedBy>
  <dcterms:modified xsi:type="dcterms:W3CDTF">2013-02-23T02:52:00Z</dcterms:modified>
  <cp:revision>2</cp:revision>
  <dc:subject/>
  <dc:title/>
</cp:coreProperties>
</file>