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93"/>
      </w:tblGrid>
      <w:tr>
        <w:trPr>
          <w:trHeight w:val="1270" w:hRule="atLeast"/>
        </w:trPr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400</wp:posOffset>
                      </wp:positionV>
                      <wp:extent cx="4095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2pt" to="96.25pt,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1286/QĐ-CTN</w:t>
            </w:r>
          </w:p>
        </w:tc>
        <w:tc>
          <w:tcPr>
            <w:tcW w:w="7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2385</wp:posOffset>
                      </wp:positionV>
                      <wp:extent cx="215392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2.55pt" to="259.1pt,2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à Nội,  ngày 24 tháng 8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30480</wp:posOffset>
                </wp:positionV>
                <wp:extent cx="10287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.4pt" to="266.25pt,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Căn cứ Luật thi đua, khen thưởng;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Xét đề nghị của Thủ tướng Chính phủ tại Tờ trình số 1234/TTr-TTg     </w:t>
        <w:br/>
        <w:t>ngày 17 tháng 8 năm 2012,</w:t>
      </w:r>
    </w:p>
    <w:p>
      <w:pPr>
        <w:pStyle w:val="Normal"/>
        <w:spacing w:lineRule="exact" w:line="3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Điều 1.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Tặng thưởng </w:t>
      </w: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Huân chương Lao động hạng ba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cho: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1. Ông Vi Vĩnh Phúc, Phó Chủ tịch Thường trực Hội đồng nhân dân huyện Lang Chánh, tỉnh Thanh Hóa;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2. Bà Phạm Thị Thiết, Trưởng Ban Dân vận Huyện ủy Lang Chánh, tỉnh Thanh Hóa,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30"/>
        </w:rPr>
        <w:t>Đã có thành tích xuất sắc trong công tác từ năm 2007 đến năm 2011,</w:t>
        <w:br/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góp phần vào sự nghiệp xây dựng Chủ nghĩa xã hội và bảo vệ Tổ quốc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Quyết định này có hiệu lực thi hành từ ngày ký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30"/>
          <w:lang w:val="en-GB"/>
        </w:rPr>
        <w:t xml:space="preserve">Thủ tướng Chính phủ, Chủ nhiệm Văn phòng Chủ tịch nước và các  </w:t>
        <w:br/>
        <w:t>cá nhân</w:t>
      </w:r>
      <w:r>
        <w:rPr/>
        <w:t xml:space="preserve"> có tên tại Điều 1 chịu trách nhiệm thi hành Quyết định này ./.</w:t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756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 VT, Vụ TĐKT (02)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PHÓ 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47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4:00Z</dcterms:created>
  <dc:creator>HUYENBT</dc:creator>
  <dc:description/>
  <dc:language>en-US</dc:language>
  <cp:lastModifiedBy>HUYENBT</cp:lastModifiedBy>
  <dcterms:modified xsi:type="dcterms:W3CDTF">2013-02-23T02:54:00Z</dcterms:modified>
  <cp:revision>2</cp:revision>
  <dc:subject/>
  <dc:title/>
</cp:coreProperties>
</file>