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255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01 tháng  3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222/TTr-TTg ngày 21 tháng 02 năm 2012,</w:t>
      </w:r>
    </w:p>
    <w:p>
      <w:pPr>
        <w:pStyle w:val="Normal"/>
        <w:spacing w:lineRule="exact" w:line="320" w:before="360" w:after="12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- Huân chương Lao động hạng nhì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ông Nguyễn Văn Đán, nguyên Bí thư Huyện uỷ Hoà Vang, thành phố Đà Nẵng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Ông Nguyễn Văn Hiệu, nguyên Bí thư Huyện uỷ Hoà Vang, thành phố Đà Nẵng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Ông Hoàng Văn Thắng, nguyên Bí thư Quận uỷ Sơn Trà, thành phố  Đà Nẵng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val="en-GB"/>
        </w:rPr>
        <w:t>3. Ông Đinh Việt Hưng, nguyên Phó Bí thư thường trực Quận uỷ Sơn Trà, thành phố Đà Nẵng,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, góp phần vào sự nghiệp       xây dựng Chủ nghĩa xã hội và bảo vệ Tổ quố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 và các cá nhân có tên tại Điều 1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1274" w:gutter="0" w:header="680" w:top="132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0:00Z</dcterms:created>
  <dc:creator>HUYENBT</dc:creator>
  <dc:description/>
  <dc:language>en-US</dc:language>
  <cp:lastModifiedBy>HUYENBT</cp:lastModifiedBy>
  <dcterms:modified xsi:type="dcterms:W3CDTF">2013-02-23T02:50:00Z</dcterms:modified>
  <cp:revision>2</cp:revision>
  <dc:subject/>
  <dc:title/>
</cp:coreProperties>
</file>