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582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09 tháng 5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ruy tặng Huân, Huy chương Kháng chiế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530/TTr-TTg ngày 23 tháng 4 năm 2012,</w:t>
      </w:r>
    </w:p>
    <w:p>
      <w:pPr>
        <w:pStyle w:val="Normal"/>
        <w:spacing w:lineRule="exact" w:line="320" w:before="48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ruy tặng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09 Huân chương Kháng chiến hạng nhất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04 Huân chương Kháng chiến hạng nhì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38 Huân chương Kháng chiến hạng ba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11 Huy chương Kháng chiến hạng nhất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13 Huy chương Kháng chiến hạng nhì;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cho 75 gia đình và cá nhân thuộc tỉnh Đắk Lắk (có danh sách kèm theo)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trong cuộc kháng chiến chống Mỹ, cứu nướ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83" w:gutter="0" w:header="680" w:top="1327" w:footer="91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6:00Z</dcterms:created>
  <dc:creator>HUYENBT</dc:creator>
  <dc:description/>
  <dc:language>en-US</dc:language>
  <cp:lastModifiedBy>HUYENBT</cp:lastModifiedBy>
  <dcterms:modified xsi:type="dcterms:W3CDTF">2013-02-23T02:46:00Z</dcterms:modified>
  <cp:revision>2</cp:revision>
  <dc:subject/>
  <dc:title/>
</cp:coreProperties>
</file>