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429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4 tháng 9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2"/>
          <w:szCs w:val="20"/>
        </w:rPr>
      </w:pPr>
      <w:r>
        <w:rPr>
          <w:rFonts w:eastAsia="Times New Roman" w:cs="Times New Roman" w:ascii="Times New Roman" w:hAnsi="Times New Roman"/>
          <w:sz w:val="4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Độc lậ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324/TTr-TTg ngày 30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ông Văn Hải, cán bộ tham gia hoạt động liên tục ở chiến trường miền Nam thời kỳ chống Mỹ, nguyên Phó Trưởng khoa Xây dựng Đảng, Học viện Chính trị - Hành chính Quốc gia Hồ Chí Minh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đặc biệt xuất sắc trong công tác, góp phần vào                   sự nghiệp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/>
        <w:t>Thủ tướng Chính phủ, Chủ nhiệm Văn phòng Chủ tịch nước và ông Văn Hải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325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4:00Z</dcterms:created>
  <dc:creator>HUYENBT</dc:creator>
  <dc:description/>
  <dc:language>en-US</dc:language>
  <cp:lastModifiedBy>HUYENBT</cp:lastModifiedBy>
  <dcterms:modified xsi:type="dcterms:W3CDTF">2013-02-23T03:24:00Z</dcterms:modified>
  <cp:revision>2</cp:revision>
  <dc:subject/>
  <dc:title/>
</cp:coreProperties>
</file>