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796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12 tháng 6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2"/>
          <w:szCs w:val="20"/>
        </w:rPr>
      </w:pPr>
      <w:r>
        <w:rPr>
          <w:rFonts w:eastAsia="Times New Roman" w:cs="Times New Roman" w:ascii="Times New Roman" w:hAnsi="Times New Roman"/>
          <w:sz w:val="42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671/TTr-TTg ngày 22 tháng 5 năm 2012,</w:t>
      </w:r>
    </w:p>
    <w:p>
      <w:pPr>
        <w:pStyle w:val="Normal"/>
        <w:spacing w:lineRule="exact" w:line="320" w:before="600" w:after="36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 xml:space="preserve">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Vụ Tổng hợp, Kiểm toán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Vũ Đức Quyết, Hàm Phó Vụ trưởng, Văn phòng Kiểm toán       Nhà nước, Kiểm toán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3. Bà Nguyễn Thị Trang, Trưởng phòng Tài vụ - Kế toán, Văn phòng  Kiểm toán Nhà nước, Kiểm toán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4. Ông Đặng Xuân Thành, Phó Vụ trưởng Vụ Tổng hợp, Kiểm toán     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5. Ông Vũ Văn Hồng, Phó Vụ trưởng Vụ Pháp chế, Kiểm toán Nhà nước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6. Ông Nguyễn Văn Đức, Phó Kiểm toán trưởng Kiểm toán Nhà nước   khu vực III, Kiểm toán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>7. Ông Lê Hồng Sơn, Phó Trưởng phòng Nghiệp vụ 1, Kiểm toán Nhà nước khu vực IV, Kiểm toán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8. Ông Lê Đại Phong, Phó Kiểm toán trưởng Kiểm toán Nhà nước khu vực XIII, Kiểm toán Nhà nước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9. Ông Nguyễn Xuân Đồng, Giám đốc Trung tâm Tin học, Kiểm toán   Nhà nước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tập thể và  các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77" w:gutter="0" w:header="680" w:top="124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1:00Z</dcterms:created>
  <dc:creator>HUYENBT</dc:creator>
  <dc:description/>
  <dc:language>en-US</dc:language>
  <cp:lastModifiedBy>HUYENBT</cp:lastModifiedBy>
  <dcterms:modified xsi:type="dcterms:W3CDTF">2013-02-23T02:51:00Z</dcterms:modified>
  <cp:revision>2</cp:revision>
  <dc:subject/>
  <dc:title/>
</cp:coreProperties>
</file>