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93"/>
      </w:tblGrid>
      <w:tr>
        <w:trPr>
          <w:trHeight w:val="1270" w:hRule="atLeast"/>
        </w:trPr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400</wp:posOffset>
                      </wp:positionV>
                      <wp:extent cx="4095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2pt" to="96.25pt,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1399/QĐ-CTN</w:t>
            </w:r>
          </w:p>
        </w:tc>
        <w:tc>
          <w:tcPr>
            <w:tcW w:w="7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2385</wp:posOffset>
                      </wp:positionV>
                      <wp:extent cx="215392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2.55pt" to="259.1pt,2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à Nội,  ngày         tháng       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310</wp:posOffset>
                </wp:positionH>
                <wp:positionV relativeFrom="paragraph">
                  <wp:posOffset>30480</wp:posOffset>
                </wp:positionV>
                <wp:extent cx="10287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.4pt" to="266.25pt,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Căn cứ Luật thi đua, khen thưở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Xét đề nghị của Thủ tướng Chính phủ tại Tờ trình số 1186/TTr-TTg     </w:t>
        <w:br/>
        <w:t>ngày 10 tháng 8 năm 2012,</w:t>
      </w:r>
    </w:p>
    <w:p>
      <w:pPr>
        <w:pStyle w:val="Normal"/>
        <w:spacing w:lineRule="exact" w:line="3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Điều 1.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Tặng thưởng: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Huân chương Lao động hạng nhất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cho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Sở Nội vụ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Huân chương Lao động hạng nhì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cho: 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1. Chi cục Bảo vệ thực vật, Sở Nụng nghiệp và Phỏt triển nụng thụn                        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2. Ông Phan Văn Thu, Phó Giám đốc Sở Nội vụ, Trưởng Ban Thi đua -                 Khen thưởng tỉnh Vĩnh Long; 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Huân chương Lao động hạng ba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cho: 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GB"/>
        </w:rPr>
        <w:t>1. Đài Truyền thanh huyện Long Hồ,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GB"/>
        </w:rPr>
        <w:t>2. Ban Tuyờn giỏo Huyện ủy Long Hồ,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. Văn phũng Sở Tài chớnh,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pacing w:val="2"/>
          <w:sz w:val="28"/>
          <w:szCs w:val="20"/>
          <w:lang w:val="sv-SE"/>
        </w:rPr>
        <w:t xml:space="preserve">4. Chi cục Thủy sản, Sở Nụng nghiệp và Phỏt triển nụng thụn tỉnh </w:t>
        <w:br/>
        <w:t>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5. Phũng Kỹ thuật bảo trỡ, Cụng ty cổ phần Dược phẩm Cửu Long,                          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6. Nhõn dõn và Cỏn bộ huyện Bỡnh Minh,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7. Văn phũng Huyện ủy Vũng Liờm,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8. Ban Tuyờn giỏo Huyện ủy Vũng Liờm,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9. Ủy ban kiểm tra, Đảng ủy Khối các cơ quan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10. Phũng Chuyờn mục, Đài Phát thanh - Truyền hỡnh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11. Chi cục Tiêu chuẩn Đo lường Chất lượng, Sở Khoa học và Công nghệ                 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12. Ban Quản lý chợ thành phố Vĩnh Long, tỉnh Vĩnh Long,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0"/>
          <w:lang w:val="sv-SE"/>
        </w:rPr>
        <w:t xml:space="preserve">13. Ông Cao Văn Tám, Trưởng Ban Tổ chức Huyện ủy Long Hồ, tỉnh </w:t>
        <w:br/>
        <w:t>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14. Bà Lê Thị Nhung, Phó Giám đốc Sở Tài chính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15. ễng Nguyễn Trung Thành, Trưởng Phũng Quản lý Ngõn sỏch,                    Sở Tài chớnh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sv-SE"/>
        </w:rPr>
        <w:t xml:space="preserve">16. Ông Tạ Tấn Lưu, Đội Trưởng Đội thi công,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pt-BR"/>
        </w:rPr>
        <w:t>Trung tõ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sv-SE"/>
        </w:rPr>
        <w:t xml:space="preserve">m Nước sạch và </w:t>
        <w:br/>
        <w:t xml:space="preserve">Vệ sinh môi trường nông thôn, Sở Nông nghiệp và Phát triển nông thôn tỉnh </w:t>
        <w:br/>
        <w:t>Vĩnh Long;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sv-SE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ễng Nguyễn Bá Nhẫn, Quyền Trưởng Phũng Đăng ký kinh doanh, </w:t>
        <w:br/>
        <w:t>Sở Kế hoạch và Đầu tư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18. Bà Phan Ngọc Đào, Trưởng Phũng Kế toỏn tài vụ, Cụng ty                     trỏch nhiệm hữn hạn một thành viờn Xổ số kiến thiết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19. Ông Ngô Văn Que, Trưởng Phũng Giỏo dục và Đào tạo huyện                 Bỡnh Minh,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20. ễng Nguyễn Hoàn Kiếm, Chỏnh Thanh tra Sở Xõy dựng tỉnh </w:t>
        <w:br/>
        <w:t>Vĩnh Long;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21. Bà Nguyễn Thị Giang, Phó Hiệu trưởng Trường Cao đẳng Kinh tế -                     Tài chính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22. ễng Vừ Văn Trực, Chánh Thanh tra huyện Vũng Liêm, tỉnh </w:t>
        <w:br/>
        <w:t>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23. Ông Trần Văn Bạch, Phó Bí thư Thường trực Đảng ủy Khối các cơ quan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24. Ông Chu Văn Ninh, Chủ tịch Công đoàn Viên chức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25. Bà Lờ Kim Phiến, Phú Chủ tịch Ủy ban Mặt trận tổ quốc Việt Nam                   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26. Ông Nguyễn Chánh Minh, Trưởng Ban Tuyên giáo Đảng ủy Khối doanh nghiệp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27. Ông Nguyễn Văn Sơn, Phó Chủ tịch Thường trực Hội Nụng dõn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28. Ông Trương Văn Minh, Phó Chủ nhiệm Ủy ban Kiểm tra Tỉnh ủy Vĩnh Long;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29. </w:t>
      </w:r>
      <w:r>
        <w:rPr>
          <w:rFonts w:eastAsia="Times New Roman" w:cs="Times New Roman" w:ascii="Times New Roman" w:hAnsi="Times New Roman"/>
          <w:sz w:val="28"/>
          <w:szCs w:val="20"/>
          <w:lang w:val="vi-VN"/>
        </w:rPr>
        <w:t xml:space="preserve">ễng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Nguyễn Hồng Quõn</w:t>
      </w:r>
      <w:r>
        <w:rPr>
          <w:rFonts w:eastAsia="Times New Roman" w:cs="Times New Roman" w:ascii="Times New Roman" w:hAnsi="Times New Roman"/>
          <w:sz w:val="28"/>
          <w:szCs w:val="20"/>
          <w:lang w:val="vi-VN"/>
        </w:rPr>
        <w:t xml:space="preserve">, Trưởng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Phũng Quản trị - Tài vụ,                        Văn phũng Ủy ban nhõn dõn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30. Ông Lê Quang Đạo, Bí thư Huyện ủy Tam Bỡnh,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31. Ông Nguyễn Văn Đức, Trưởng Phũng Giáo dục và Đào tạo                     huyện Tam Bỡnh,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32. Ông Nguyễn Hữu Minh, Phó Giám đốc Trung tâm Tin học và </w:t>
        <w:br/>
        <w:t>Thụng tin Khoa học Cụng nghệ, Sở Khoa học và Cụng nghệ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33. Ông Nguyễn Văn Sĩ, Trưởng Phũng Bỏo chớ xuất bản, Sở Thụng tin và Truyền thụng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34. Ông Nguyễn Thanh Hiền, Phó Hiệu trưởng Trường Năng khiếu </w:t>
        <w:br/>
        <w:t>Thể dục Thể thao, Sở Văn hóa, Thể thao và Du lịch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35. Ông Nguyễn Mười Hai, Giám đốc Trung tâm Điều dưỡng và Phục hồi              chức năng, Sở Y tế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sv-SE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36. Ông Đặng Văn Tám, Bí thư Đảng ủy phường 8, thành phố Vĩnh Long,                  tỉnh Vĩnh Lo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fr-FR"/>
        </w:rPr>
      </w:pP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sv-SE"/>
        </w:rPr>
        <w:t>37. Bà Huỳnh Kim Xuyến, Trưởng Khoa Nhà nước và Pháp luật,                 Trường Chính trị Phạm Hùng, tỉnh Vĩnh Long,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30"/>
        </w:rPr>
        <w:t>Đã có thành tích xuất sắc trong công tác từ năm 2007 đến năm 2011,</w:t>
        <w:br/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góp phần vào sự nghiệp xây dựng Chủ nghĩa xã hội và bảo vệ Tổ quốc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Quyết định này có hiệu lực thi hành từ ngày ký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30"/>
          <w:lang w:val="en-GB"/>
        </w:rPr>
        <w:t xml:space="preserve">Thủ tướng Chính phủ, Chủ nhiệm Văn phòng Chủ tịch nước, các tập thể và </w:t>
        <w:br/>
        <w:t>cá nhân</w:t>
      </w:r>
      <w:r>
        <w:rPr/>
        <w:t xml:space="preserve"> có tên tại Điều 1 chịu trách nhiệm thi hành Quyết định này ./.</w:t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756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 VT, Vụ TĐKT (02)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PHÓ CHỦ T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6:00Z</dcterms:created>
  <dc:creator>HUYENBT</dc:creator>
  <dc:description/>
  <dc:language>en-US</dc:language>
  <cp:lastModifiedBy>HUYENBT</cp:lastModifiedBy>
  <dcterms:modified xsi:type="dcterms:W3CDTF">2013-02-23T02:56:00Z</dcterms:modified>
  <cp:revision>2</cp:revision>
  <dc:subject/>
  <dc:title/>
</cp:coreProperties>
</file>