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47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Văn hóa, Thể thao và Du lịch</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Hoàng Tuấn Anh giữ chức vụ Bộ trưởng Bộ Văn hóa, Thể thao và Du lịch.</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Hoàng Tuấn Anh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VHTT&amp;DL;</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0:00Z</dcterms:created>
  <dc:creator>User</dc:creator>
  <dc:description/>
  <cp:keywords/>
  <dc:language>en-US</dc:language>
  <cp:lastModifiedBy>User</cp:lastModifiedBy>
  <dcterms:modified xsi:type="dcterms:W3CDTF">2012-11-20T18:11:00Z</dcterms:modified>
  <cp:revision>4</cp:revision>
  <dc:subject/>
  <dc:title>CHỦ TỊCH NƯỚC</dc:title>
</cp:coreProperties>
</file>