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662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292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65pt" to="248.9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12 tháng 3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ruy tặng Huân chương Kháng chiế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244/TTr-TTg ngày 28 tháng 02 năm 2012,</w:t>
      </w:r>
    </w:p>
    <w:p>
      <w:pPr>
        <w:pStyle w:val="Normal"/>
        <w:spacing w:lineRule="exact" w:line="320" w:before="600" w:after="36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ruy tặng: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01 Huân chương Kháng chiến hạng nhất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02 Huân chương Kháng chiến hạng ba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o 03 cá nhân thuộc tỉnh Bà Rịa - Vũng Tàu (có danh sách kèm theo),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trong cuộc kháng chiến chống Mỹ, cứu nước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pacing w:val="-4"/>
          <w:sz w:val="29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9"/>
          <w:szCs w:val="20"/>
          <w:lang w:val="en-GB"/>
        </w:rPr>
        <w:t>Thủ tướng Chính phủ, Chủ nhiệm Văn phòng Chủ tịch nước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283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0" w:right="1085" w:gutter="0" w:header="680" w:top="1342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45:00Z</dcterms:created>
  <dc:creator>HUYENBT</dc:creator>
  <dc:description/>
  <dc:language>en-US</dc:language>
  <cp:lastModifiedBy>HUYENBT</cp:lastModifiedBy>
  <dcterms:modified xsi:type="dcterms:W3CDTF">2013-02-23T02:45:00Z</dcterms:modified>
  <cp:revision>2</cp:revision>
  <dc:subject/>
  <dc:title/>
</cp:coreProperties>
</file>