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914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7 tháng 6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854/TTr-TTg ngày 25 tháng 6 năm 2012,</w:t>
      </w:r>
    </w:p>
    <w:p>
      <w:pPr>
        <w:pStyle w:val="Normal"/>
        <w:spacing w:lineRule="exact" w:line="320" w:before="48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 Huân chương Lao động hạng nhất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 Cục Quản lý thị trường, Bộ Công Thươ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 Huân chương Lao động hạng ba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Ông Đặng Huy Tước, Hiệu trưởng Trường Cao đẳng Công nghiệp     thực phẩm, Bộ Công Thươ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Ông Phan Văn Chinh, Vụ trưởng Vụ Xuất nhập khẩu, Bộ Công Thương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tập thể và  các cá nhân có tên tại Điều 1 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77" w:gutter="0" w:header="680" w:top="135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2:00Z</dcterms:created>
  <dc:creator>HUYENBT</dc:creator>
  <dc:description/>
  <dc:language>en-US</dc:language>
  <cp:lastModifiedBy>HUYENBT</cp:lastModifiedBy>
  <dcterms:modified xsi:type="dcterms:W3CDTF">2013-02-23T02:52:00Z</dcterms:modified>
  <cp:revision>2</cp:revision>
  <dc:subject/>
  <dc:title/>
</cp:coreProperties>
</file>