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201"/>
      </w:tblGrid>
      <w:tr>
        <w:trPr>
          <w:trHeight w:val="1129" w:hRule="atLeast"/>
        </w:trPr>
        <w:tc>
          <w:tcPr>
            <w:tcW w:w="41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NƯỚC</w:t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40005</wp:posOffset>
                      </wp:positionV>
                      <wp:extent cx="415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3.15pt" to="100.6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Số:  1544 /QĐ-CT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50800</wp:posOffset>
                      </wp:positionV>
                      <wp:extent cx="2023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4pt" to="228.4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Hà Nội,  ngày 08 tháng  10  năm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tặng thưởng Huân chương Độc lập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47625</wp:posOffset>
                </wp:positionV>
                <wp:extent cx="692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3.75pt" to="252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CHỦ TỊCH</w:t>
        <w:br/>
        <w:t>NƯỚC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FFFFFF"/>
          <w:sz w:val="40"/>
          <w:szCs w:val="40"/>
          <w:lang w:val="en-GB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ăn cứ Điều 103 của Hiến pháp nước Cộng hoà xã hội chủ nghĩa Việt Nam năm 1992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ăn cứ Luật thi đua, khen thưởng;</w:t>
      </w:r>
      <w:r>
        <w:rPr>
          <w:rFonts w:cs="Times New Roman" w:ascii="Times New Roman" w:hAnsi="Times New Roman"/>
          <w:i/>
          <w:iCs/>
          <w:lang w:val="en-GB"/>
        </w:rPr>
        <w:t xml:space="preserve">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Xét đề nghị của Thủ tướng Chính phủ tại Tờ trình số 1575/TTr-TTg           ngày 02 tháng 10 năm 2012,</w:t>
      </w:r>
    </w:p>
    <w:p>
      <w:pPr>
        <w:pStyle w:val="Normal"/>
        <w:spacing w:before="600" w:after="600"/>
        <w:jc w:val="center"/>
        <w:rPr>
          <w:rFonts w:ascii="Times New Roman" w:hAnsi="Times New Roman" w:cs="Times New Roman"/>
          <w:b/>
          <w:b/>
          <w:bCs/>
          <w:color w:val="FFFFFF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QUYẾT ĐỊNH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Tặng thưởng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Huân chương Độc lập hạng nhất </w:t>
      </w:r>
      <w:r>
        <w:rPr>
          <w:rFonts w:cs="Times New Roman" w:ascii="Times New Roman" w:hAnsi="Times New Roman"/>
        </w:rPr>
        <w:t>cho Học viện Chính trị và Hành chính quốc gia Lào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2"/>
          <w:szCs w:val="28"/>
        </w:rPr>
        <w:t>-</w:t>
      </w:r>
      <w:r>
        <w:rPr>
          <w:rFonts w:cs="Times New Roman" w:ascii="Times New Roman" w:hAnsi="Times New Roman"/>
          <w:spacing w:val="-1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Cs w:val="28"/>
        </w:rPr>
        <w:t xml:space="preserve">Huân chương Độc lập hạng nhì </w:t>
      </w:r>
      <w:r>
        <w:rPr>
          <w:rFonts w:cs="Times New Roman" w:ascii="Times New Roman" w:hAnsi="Times New Roman"/>
          <w:spacing w:val="-12"/>
          <w:szCs w:val="28"/>
        </w:rPr>
        <w:t>cho ông Kikeo</w:t>
      </w:r>
      <w:r>
        <w:rPr>
          <w:rFonts w:cs="Times New Roman" w:ascii="Times New Roman" w:hAnsi="Times New Roman"/>
        </w:rPr>
        <w:t xml:space="preserve"> KHAYKHAMPHITHOUNE, Ủy viên Ban Chấp hành Trung ương Đảng Nhân dân Cách mạng Lào, Giám dốc Học viện Chính trị và Hành chính quốc gia Lào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Huân chương Độc lập hạng ba </w:t>
      </w:r>
      <w:r>
        <w:rPr>
          <w:rFonts w:cs="Times New Roman" w:ascii="Times New Roman" w:hAnsi="Times New Roman"/>
        </w:rPr>
        <w:t>cho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Ông Thongsalith MANGNOMEK, Phó Giám đốc Học viện Chính trị và Hành chính quốc gia Lào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Ông Viengxay SOVALIT, nguyên Phó Giám đốc Trường cao cấp Đảng và Nhà nước (nay là Học viện Chính trị và Hành chính quốc gia Lào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- Ông Lathsavang VONGPHACHANH, nguyên Phó Giám đốc Trường </w:t>
      </w:r>
      <w:r>
        <w:rPr>
          <w:rFonts w:cs="Times New Roman" w:ascii="Times New Roman" w:hAnsi="Times New Roman"/>
          <w:spacing w:val="-6"/>
          <w:szCs w:val="28"/>
        </w:rPr>
        <w:t>cao cấp Đảng và Nhà nước (nay là Học viện Chính trị và Hành chính quốc gia</w:t>
      </w:r>
      <w:r>
        <w:rPr>
          <w:rFonts w:cs="Times New Roman" w:ascii="Times New Roman" w:hAnsi="Times New Roman"/>
        </w:rPr>
        <w:t xml:space="preserve"> Lào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Ông Outha PHOMMACHANH, nguyên Phó Giám đốc Trường cao cấp Đảng và Nhà nước (nay là Học viện Chính trị và Hành chính quốc gia Lào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Đã có thành tích đặc biệt xuất sắc trong việc tăng cường mối quan hệ hữu nghị, đoàn kết và hợp tác toàn diện giữa hai nước Việt Nam - Là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Điều 2.</w:t>
      </w:r>
      <w:r>
        <w:rPr>
          <w:rFonts w:cs="Times New Roman" w:ascii="Times New Roman" w:hAnsi="Times New Roman"/>
          <w:lang w:val="en-GB"/>
        </w:rPr>
        <w:t xml:space="preserve"> Quyết định này có hiệu lực thi hành từ ngày ký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ủ tướng Chính phủ, Chủ nhiệm Văn phòng Chủ tịch nước chịu trách nhiệm thi hành Quyết định này ./.</w:t>
      </w:r>
    </w:p>
    <w:tbl>
      <w:tblPr>
        <w:tblW w:w="100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672"/>
      </w:tblGrid>
      <w:tr>
        <w:trPr>
          <w:trHeight w:val="2839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ƯỚC 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ơng Tấn Sa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42:00Z</dcterms:created>
  <dc:creator>User</dc:creator>
  <dc:description/>
  <dc:language>en-US</dc:language>
  <cp:lastModifiedBy>HUYENBT</cp:lastModifiedBy>
  <cp:lastPrinted>2012-10-04T14:06:00Z</cp:lastPrinted>
  <dcterms:modified xsi:type="dcterms:W3CDTF">2012-12-28T09:42:00Z</dcterms:modified>
  <cp:revision>2</cp:revision>
  <dc:subject/>
  <dc:title/>
</cp:coreProperties>
</file>