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916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09 tháng 11 năm 2012 </w:t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sz w:val="50"/>
          <w:szCs w:val="20"/>
          <w:lang w:val="en-GB"/>
        </w:rPr>
      </w:pPr>
      <w:r>
        <w:rPr>
          <w:rFonts w:eastAsia="Times New Roman" w:cs="Times New Roman" w:ascii="Times New Roman" w:hAnsi="Times New Roman"/>
          <w:sz w:val="50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Hồ Chí Mi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7pt" to="254.75pt,3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val="en-GB"/>
        </w:rPr>
      </w:pPr>
      <w:r>
        <w:rPr>
          <w:rFonts w:eastAsia="Times New Roman" w:cs="Times New Roman" w:ascii="Times New Roman" w:hAnsi="Times New Roman"/>
          <w:sz w:val="12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en-GB"/>
        </w:rPr>
      </w:pPr>
      <w:r>
        <w:rPr>
          <w:rFonts w:eastAsia="Times New Roman" w:cs="Times New Roman" w:ascii="Times New Roman" w:hAnsi="Times New Roman"/>
          <w:sz w:val="3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CHỦ TỊ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60"/>
          <w:szCs w:val="20"/>
          <w:lang w:val="en-GB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872/TTr - TTg </w:t>
        <w:br/>
        <w:t>ngày 08 tháng 11 năm 2012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  <w:br/>
      </w:r>
    </w:p>
    <w:p>
      <w:pPr>
        <w:pStyle w:val="Normal"/>
        <w:spacing w:lineRule="auto" w:line="240" w:before="6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Hồ Chí Minh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 Trường Đại học Y Hà Nội, Bộ Y tế,</w:t>
      </w:r>
    </w:p>
    <w:p>
      <w:pPr>
        <w:pStyle w:val="Normal"/>
        <w:spacing w:lineRule="auto" w:line="240" w:before="6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 xml:space="preserve">Đã có công lao to lớn, có nhiều thành tích xuất sắc, góp phần vào </w:t>
        <w:br/>
        <w:t>sự nghiệp cách mạng của Đảng và của dân tộc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GB"/>
        </w:rPr>
        <w:t>.</w:t>
      </w:r>
    </w:p>
    <w:p>
      <w:pPr>
        <w:pStyle w:val="Normal"/>
        <w:spacing w:lineRule="auto" w:line="240" w:before="6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auto" w:line="240" w:before="6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0"/>
          <w:lang w:val="en-GB"/>
        </w:rPr>
        <w:t>Thủ tướng Chính phủ, Chủ nhiệm Văn phòng Chủ tịch nước và Trường Đại học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Y Hà Nội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val="en-GB"/>
        </w:rPr>
        <w:t>chịu trách nhiệm thi hành Quyết định này</w:t>
      </w:r>
      <w:r>
        <w:rPr/>
        <w:t>.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51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37:00Z</dcterms:created>
  <dc:creator>HUYENBT</dc:creator>
  <dc:description/>
  <dc:language>en-US</dc:language>
  <cp:lastModifiedBy>HUYENBT</cp:lastModifiedBy>
  <dcterms:modified xsi:type="dcterms:W3CDTF">2013-02-23T02:37:00Z</dcterms:modified>
  <cp:revision>2</cp:revision>
  <dc:subject/>
  <dc:title/>
</cp:coreProperties>
</file>