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71/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quân hàm sĩ quan Quân đội nhân dâ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Sĩ quan Quân đội nhân dân Việt Nam số 16/1999/QH10 và Luật sửa đổi, bổ sung một số điều của Luật Sĩ quan Quân đội nhân dân Việt Nam số 19/2008/QH12;</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rPr>
        <w:t xml:space="preserve">Điều 1. </w:t>
      </w:r>
      <w:r>
        <w:rPr>
          <w:rFonts w:cs="Times New Roman" w:ascii="Times New Roman" w:hAnsi="Times New Roman"/>
        </w:rPr>
        <w:t>Thăng quân hàm từ Trung tướng lên Thượng tướng đối với đồng chí Đỗ Bá Tỵ, Ủy viên Trung ương Đảng khóa X, XI, Tổng tham mưu trưởng Quân đội nhân dân Việt Nam.</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Quốc phòng,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Đỗ Bá Tỵ 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Quốc phò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40:00Z</dcterms:created>
  <dc:creator>End User</dc:creator>
  <dc:description/>
  <cp:keywords/>
  <dc:language>en-US</dc:language>
  <cp:lastModifiedBy>User</cp:lastModifiedBy>
  <cp:lastPrinted>2011-10-10T17:01:00Z</cp:lastPrinted>
  <dcterms:modified xsi:type="dcterms:W3CDTF">2012-11-23T22:42:00Z</dcterms:modified>
  <cp:revision>5</cp:revision>
  <dc:subject/>
  <dc:title>CHỦ TỊCH NƯỚC</dc:title>
</cp:coreProperties>
</file>