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659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1 tháng  5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2"/>
          <w:szCs w:val="20"/>
        </w:rPr>
      </w:pPr>
      <w:r>
        <w:rPr>
          <w:rFonts w:eastAsia="Times New Roman" w:cs="Times New Roman" w:ascii="Times New Roman" w:hAnsi="Times New Roman"/>
          <w:sz w:val="42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Độc lậ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618/TTr-TTg ngày 09 tháng 5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ông                 Lê Hoàng Minh, nguyên Uỷ viên Đảng đoàn, Phó Chủ tịch Ban Chấp hành  Trung ương Hội Nông dân Việt Nam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đặc biệt xuất sắc trong công tác, góp phần vào                   sự nghiệp xây dựng Chủ nghĩa xã hội và bảo vệ Tổ quố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 và ông         Lê Hoàng Minh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325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83" w:gutter="0" w:header="680" w:top="124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1:00Z</dcterms:created>
  <dc:creator>HUYENBT</dc:creator>
  <dc:description/>
  <dc:language>en-US</dc:language>
  <cp:lastModifiedBy>HUYENBT</cp:lastModifiedBy>
  <dcterms:modified xsi:type="dcterms:W3CDTF">2013-02-23T03:21:00Z</dcterms:modified>
  <cp:revision>2</cp:revision>
  <dc:subject/>
  <dc:title/>
</cp:coreProperties>
</file>