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3" w:type="dxa"/>
        <w:jc w:val="left"/>
        <w:tblInd w:w="-1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6946"/>
      </w:tblGrid>
      <w:tr>
        <w:trPr>
          <w:trHeight w:val="1696" w:hRule="atLeast"/>
        </w:trPr>
        <w:tc>
          <w:tcPr>
            <w:tcW w:w="44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52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CHỦ TỊCH NƯỚC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23495</wp:posOffset>
                      </wp:positionV>
                      <wp:extent cx="57150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5pt,1.85pt" to="126.2pt,1.8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Số:  1252/QĐ-CT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CỘNG HÒA XÃ HỘI CHỦ NGHĨA VIỆT NAM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</w:rPr>
              <w:t>Độc lập - Tự do - Hạnh phúc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11430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5pt,0.9pt" to="247.4pt,0.9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Hà Nội, ngày 20 tháng  8 năm 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</w:rPr>
        <w:t>QUYẾT ĐỊNH</w:t>
      </w:r>
      <w:r>
        <w:rPr>
          <w:rFonts w:eastAsia="Times New Roman" w:cs="Times New Roman" w:ascii="Times New Roman" w:hAnsi="Times New Roman"/>
          <w:b/>
          <w:sz w:val="3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Về việc tặng thưởng Huân chương Lao độ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6205</wp:posOffset>
                </wp:positionH>
                <wp:positionV relativeFrom="paragraph">
                  <wp:posOffset>15240</wp:posOffset>
                </wp:positionV>
                <wp:extent cx="914400" cy="0"/>
                <wp:effectExtent l="0" t="5080" r="635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5pt,1.2pt" to="281.1pt,1.2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exact" w:line="30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sz w:val="26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0"/>
        </w:rPr>
        <w:t>CHỦ TỊCH</w:t>
      </w:r>
    </w:p>
    <w:p>
      <w:pPr>
        <w:pStyle w:val="Normal"/>
        <w:spacing w:lineRule="exact" w:line="3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0"/>
        </w:rPr>
        <w:t>NƯỚC CỘNG HOÀ XÃ HỘI CHỦ NGHĨA VIỆT NAM</w:t>
      </w:r>
    </w:p>
    <w:p>
      <w:pPr>
        <w:pStyle w:val="Normal"/>
        <w:spacing w:lineRule="exact" w:line="320" w:before="240" w:after="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0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</w:rPr>
        <w:t>Căn cứ Điều 103 của Hiến pháp nước Cộng hòa xã hội chủ nghĩa    Việt Nam năm 1992;</w:t>
      </w:r>
    </w:p>
    <w:p>
      <w:pPr>
        <w:pStyle w:val="Normal"/>
        <w:spacing w:lineRule="exact" w:line="320" w:before="60" w:after="6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0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</w:rPr>
        <w:t xml:space="preserve">Căn cứ Luật Thi đua, Khen thưởng; 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0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</w:rPr>
        <w:t>Xét đề nghị của Thủ tướng Chính phủ tại Tờ trình số: 1191/TTr-TTg ngày 13 tháng 8 năm 2012,</w:t>
      </w:r>
    </w:p>
    <w:p>
      <w:pPr>
        <w:pStyle w:val="Normal"/>
        <w:spacing w:lineRule="exact" w:line="320" w:before="600" w:after="360"/>
        <w:ind w:firstLine="709"/>
        <w:jc w:val="center"/>
        <w:rPr>
          <w:rFonts w:ascii="Verdana" w:hAnsi="Verdana" w:eastAsia="Times New Roman" w:cs="Verdana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QUYẾT ĐỊNH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 xml:space="preserve">Điều 1.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Tặng thưởng: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GB"/>
        </w:rPr>
        <w:t>- Huân chương Lao động hạng nhì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 cho: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1. Nhân dân và cán bộ huyện M’Đrắk, tỉnh Đắk Lắk;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2. Bệnh viện Đa khoa huyện Cư Kuin, tỉnh Đắk Lắk;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3. Ông Trần Minh Thuỵ, Chủ tịch Công ty, Tổng Giám đốc Công ty        Trách nhiệm hữu hạn một thành viên Cà phê Phước An, tỉnh Đắk Lắk;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GB"/>
        </w:rPr>
        <w:t>- Huân chương Lao động hạng ba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 cho: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1. Nhân dân và cán bộ huyện Cư Kuin, tỉnh Đắk Lắk;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2. Phòng Quản lý ngân sách, Sở Tài chính tỉnh Đắk Lắk;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3. Hội Liên hiệp Phụ nữ huyện Ea Kar, tỉnh Đắk Lắk;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4. Trung tâm Bồi dưỡng Chính trị huyện Krông Pắc, tỉnh Đắk Lắk;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5. Chi cục Kiểm lâm tỉnh Đắk Lắk;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6. Nhân dân và cán bộ thị trấn Ea Đ’răng, huyện Ea H’Leo, tỉnh Đắk Lắk;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GB"/>
        </w:rPr>
        <w:t>7. Ông Phạm Minh Tấn, Phó trưởng Đoàn đại biểu Quốc hội tỉnh Đắk Lắk;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8. Ông Nguyễn Đình Viên, Phó Chánh Văn phòng Tỉnh uỷ Đắk Lắk;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9. Bà Trần Thị Tâm, Phó trưởng phòng Tổ chức - Hành chính - Quản trị, Văn phòng Uỷ ban nhân dân tỉnh Đắk Lắk;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10. Ông Nguyễn Doãn Việt, Phó Giám đốc Sở Nội vụ kiêm Trưởng ban Thi đua - Khen thưởng tỉnh Đắk Lắk;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11. Ông Phan Văn Chân, Bí thư Huyện uỷ M’Đrắk, tỉnh Đắk Lắk;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12. Ông Cao Minh Toàn, Phó Giám đốc Sở Y tế tỉnh Đắk Lắk;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13. Ông Bùi Trường Phong, Phó Giám đốc Sở Y tế kiêm Giám đốc      Bệnh viện Đa khoa tỉnh Đắk Lắk;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14. Ông Phạm Đồng, Giám đốc Bệnh viện Đa khoa huyện Buôn Đôn,   tỉnh Đắk Lắk;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GB"/>
        </w:rPr>
        <w:t>15. Ông Nguyễn Tấn Tài, Phó Chủ tịch Uỷ ban nhân dân huyện Krông Búk, tỉnh Đắk Lắk;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16. Ông Y Sao Ê Ban, Phó Tổng Giám đốc Công ty Trách nhiệm hữu hạn một thành viên Cà phê Thắng Lợi, tỉnh Đắk Lắk;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17. Bà H’Mơ Niê, Chủ tịch Hội đồng nhân dân huyện Krông Ana, tỉnh Đắk Lắk;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18. Ông Võ Quang Tuyên, Trưởng ban Văn hoá - Xã hội, Hội đồng     nhân dân tỉnh Đắk Lắk;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19. Ông Lê Đức Quang, Bí thư Huyện uỷ Ea H’Leo, tỉnh Đắk Lắk;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20. Ông Võ Văn Tập, Chủ tịch Uỷ ban nhân dân huyện Ea H’Leo, tỉnh Đắk Lắk;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21. Ông Nguyễn Ngọc Những, Trưởng ban Kinh tế - Ngân sách, Hội đồng nhân dân tỉnh Đắk Lắk;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22. Ông Thái Hồng Hà, Phó Giám đốc Sở Văn hoá, Thể thao và Du lịch tỉnh Đắk Lắk;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0"/>
        </w:rPr>
        <w:t>Đã có thành tích xuất sắc trong công tác từ năm 2007 đến năm 2011, góp phần vào sự nghiệp xây dựng Chủ nghĩa xã hội và bảo vệ Tổ quốc.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Điều 2.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 Quyết định này có hiệu lực thi hành từ ngày ký.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pacing w:val="-4"/>
          <w:sz w:val="29"/>
          <w:szCs w:val="20"/>
          <w:lang w:val="en-GB"/>
        </w:rPr>
      </w:pPr>
      <w:r>
        <w:rPr>
          <w:rFonts w:eastAsia="Times New Roman" w:cs="Times New Roman" w:ascii="Times New Roman" w:hAnsi="Times New Roman"/>
          <w:spacing w:val="-4"/>
          <w:sz w:val="29"/>
          <w:szCs w:val="20"/>
          <w:lang w:val="en-GB"/>
        </w:rPr>
        <w:t>Thủ tướng Chính phủ, Chủ nhiệm Văn phòng Chủ tịch nước, các tập thể  và cá nhân có tên tại Điều 1 chịu trách nhiệm thi hành Quyết định này./.</w:t>
      </w:r>
    </w:p>
    <w:tbl>
      <w:tblPr>
        <w:tblW w:w="966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514"/>
      </w:tblGrid>
      <w:tr>
        <w:trPr>
          <w:trHeight w:val="2835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0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Chính phủ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Chủ nhiệm VPCT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Ban Thi đua-Khen thưởng T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Lưu:VT, Vụ TĐKT (2).</w:t>
            </w:r>
          </w:p>
        </w:tc>
        <w:tc>
          <w:tcPr>
            <w:tcW w:w="65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NƯỚC 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Nguyễn Thị Doa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9429750</wp:posOffset>
                </wp:positionV>
                <wp:extent cx="576072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1.6pt;mso-wrap-distance-left:9.05pt;mso-wrap-distance-right:9.05pt;mso-wrap-distance-top:0pt;mso-wrap-distance-bottom:0pt;margin-top:742.5pt;mso-position-vertical-relative:text;margin-left: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680" w:top="130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3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40" w:before="120" w:after="0"/>
      <w:ind w:firstLine="567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2:54:00Z</dcterms:created>
  <dc:creator>HUYENBT</dc:creator>
  <dc:description/>
  <dc:language>en-US</dc:language>
  <cp:lastModifiedBy>HUYENBT</cp:lastModifiedBy>
  <dcterms:modified xsi:type="dcterms:W3CDTF">2013-02-23T02:54:00Z</dcterms:modified>
  <cp:revision>2</cp:revision>
  <dc:subject/>
  <dc:title/>
</cp:coreProperties>
</file>