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214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5 tháng 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20"/>
        </w:rPr>
      </w:pPr>
      <w:r>
        <w:rPr>
          <w:rFonts w:eastAsia="Times New Roman" w:cs="Times New Roman" w:ascii="Times New Roman" w:hAnsi="Times New Roman"/>
          <w:sz w:val="3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auto" w:line="312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010/TTr-TTg ngày 17 tháng 7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Nhân dân và cán bộ xã Hương Cần, huyện Thanh Sơn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Ban Bảo vệ, Chăm sóc sức khoẻ cán bộ tỉnh Phú Thọ,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Hội Liên hiệp Phụ nữ huyện Yên Lập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Uỷ ban Mặt trận Tổ quốc Việt Nam huyện Hạ Hoà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3. Đoàn Thanh niên Cộng sản Hồ Chí Minh huyện Cẩm Khê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. Trung tâm Bồi dưỡng chính trị huyện Yên Lập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5. Ông Nguyễn Tường Thứ, Bí thư Huyện uỷ Thanh Thuỷ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6. Ông Lê Quốc Hưng, Phó Giám đốc Sở Kế hoạch và Đầu tư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7. Ông Lê Kim Quyền, Phó Giám đốc Sở Thông tin và Truyền thông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8. Ông Bùi Xuân Thăng, Phó Chủ tịch Uỷ ban Mặt trận Tổ quốc Việt Nam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9. Ông Lê Kim Khánh, Chủ tịch Uỷ ban nhân dân thị xã Phú Thọ, tỉnh 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0. Ông Nguyễn Mạnh Chí, Phó Chủ tịch Uỷ ban nhân dân huyện Hạ Hoà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1. Ông Phùng Văn Tiến, Phó Bí thư Thường trực Huyện uỷ Thanh Sơn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2. Ông Đinh Ngọc Thanh, Phó Bí thư Thường trực Huyện uỷ, Chủ tịch Hội đồng nhân dân huyện Yên Lập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3. Ông Nguyễn Ngọc Hơn, Phó Giám đốc Sở Tư pháp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4. Ông Lê Thanh Phong, Chủ tịch Uỷ ban nhân dân huyện Thanh Sơn, tỉnh Phú Thọ;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5. Bà Trần Thị Hợi, Phó Chủ tịch Thường trực Hội Liên hiệp Phụ nữ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6. Ông Trần Quốc Tuấn, Phó Giám đốc Sở Khoa học và Công nghệ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7. Ông Nguyễn Công Hoan, Giám đốc Thư viện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8. Ông Trần Đình Thám, Trưởng phòng Công tác Hội đồng nhân dân, Văn phòng Đoàn đại biểu Quốc hội và Hội đồng nhân dân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9. Bà Lê Kim Xuyến, Trưởng ban Tuyên giáo Đảng uỷ Khối các Cơ quan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0. Bà Cao Thị Hiến, Giám đốc Thư viện thành phố Việt Trì,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1. Ông Hà Minh Thanh, Trưởng phòng Đào tạo, Bồi dưỡng cán bộ,    công chức, Sở Nội vụ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2. Bà Phạm Thị Thu, Trưởng phòng Quản trị - Tài vụ, Văn phòng Uỷ ban nhân dân tỉnh Phú Thọ;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23. Bà Nguyễn Thị Minh Lan, Chánh Văn phòng Sở Tài chính tỉnh Phú Thọ,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 và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77" w:gutter="0" w:header="680" w:top="135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3:00Z</dcterms:created>
  <dc:creator>HUYENBT</dc:creator>
  <dc:description/>
  <dc:language>en-US</dc:language>
  <cp:lastModifiedBy>HUYENBT</cp:lastModifiedBy>
  <dcterms:modified xsi:type="dcterms:W3CDTF">2013-02-23T02:53:00Z</dcterms:modified>
  <cp:revision>2</cp:revision>
  <dc:subject/>
  <dc:title/>
</cp:coreProperties>
</file>