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662"/>
      </w:tblGrid>
      <w:tr>
        <w:trPr>
          <w:trHeight w:val="1696" w:hRule="atLeast"/>
        </w:trPr>
        <w:tc>
          <w:tcPr>
            <w:tcW w:w="44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52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HỦ TỊCH NƯỚ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349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.85pt" to="126.2pt,1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Số:  488/QĐ-C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.65pt" to="248.9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Hà Nội, ngày  20 tháng 4 năm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  <w:r>
        <w:rPr>
          <w:rFonts w:eastAsia="Times New Roman" w:cs="Times New Roman" w:ascii="Times New Roman" w:hAnsi="Times New Roman"/>
          <w:b/>
          <w:sz w:val="3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Về việc tặng thưởng Huân chương Độc lậ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620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635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.2pt" to="281.1pt,1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CHỦ TỊCH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NƯỚC CỘNG HOÀ XÃ HỘI CHỦ NGHĨA VIỆT NAM</w:t>
      </w:r>
    </w:p>
    <w:p>
      <w:pPr>
        <w:pStyle w:val="Normal"/>
        <w:spacing w:lineRule="exact" w:line="320" w:before="24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Căn cứ Điều 103 của Hiến pháp nước Cộng hòa xã hội chủ nghĩa    Việt Nam năm 1992;</w:t>
      </w:r>
    </w:p>
    <w:p>
      <w:pPr>
        <w:pStyle w:val="Normal"/>
        <w:spacing w:lineRule="exact" w:line="320" w:before="60" w:after="6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 xml:space="preserve">Căn cứ Luật Thi đua, Khen thưởng;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Xét đề nghị của Thủ tướng Chính phủ tại Tờ trình số: 509/TTr-TTg ngày 16 tháng 4 năm 2012,</w:t>
      </w:r>
    </w:p>
    <w:p>
      <w:pPr>
        <w:pStyle w:val="Normal"/>
        <w:spacing w:lineRule="exact" w:line="320" w:before="360" w:after="240"/>
        <w:ind w:firstLine="709"/>
        <w:jc w:val="center"/>
        <w:rPr>
          <w:rFonts w:ascii="Verdana" w:hAnsi="Verdana" w:eastAsia="Times New Roman" w:cs="Verdana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Tặng thưởng: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0"/>
          <w:lang w:val="en-GB"/>
        </w:rPr>
        <w:t xml:space="preserve">- Huân chương Độc lập hạng nhất 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val="en-GB"/>
        </w:rPr>
        <w:t>cho Trường Cao đẳng Cơ khí luyện kim, Bộ Công Thươ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ng;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 xml:space="preserve">- Huân chương Độc lập hạng nhì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ho Công ty Cổ phần Xây lắp I Petrolimex, Tập đoàn Xăng dầu Việt Nam, Bộ Công Thương;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 xml:space="preserve">- Huân chương Độc lập hạng ba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ho Viện Công nghiệp thực phẩm, Bộ Công Thương,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6"/>
          <w:sz w:val="28"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Đã có thành tích đặc biệt xuất sắc trong công tác, góp phần vào                   sự nghiệp xây dựng Chủ nghĩa xã hội và bảo vệ Tổ quốc.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Điều 2.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Quyết định này có hiệu lực thi hành từ ngày ký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Thủ tướng Chính phủ, Chủ nhiệm Văn phòng Chủ tịch nước và các tập thể có tên tại Điều 1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val="en-GB"/>
        </w:rPr>
        <w:t xml:space="preserve"> chịu trách nhiệm thi hành Quyết định này./.</w:t>
      </w:r>
    </w:p>
    <w:tbl>
      <w:tblPr>
        <w:tblW w:w="966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14"/>
      </w:tblGrid>
      <w:tr>
        <w:trPr>
          <w:trHeight w:val="325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5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-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VT, Vụ TĐKT (2).</w:t>
            </w:r>
          </w:p>
        </w:tc>
        <w:tc>
          <w:tcPr>
            <w:tcW w:w="6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Trương Tấn Sa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9429750</wp:posOffset>
                </wp:positionV>
                <wp:extent cx="57607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742.5pt;mso-position-vertical-relative:text;margin-left: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12" w:right="1083" w:gutter="0" w:header="680" w:top="1418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3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20:00Z</dcterms:created>
  <dc:creator>HUYENBT</dc:creator>
  <dc:description/>
  <dc:language>en-US</dc:language>
  <cp:lastModifiedBy>HUYENBT</cp:lastModifiedBy>
  <dcterms:modified xsi:type="dcterms:W3CDTF">2013-02-23T03:20:00Z</dcterms:modified>
  <cp:revision>2</cp:revision>
  <dc:subject/>
  <dc:title/>
</cp:coreProperties>
</file>