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46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 1108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0.9pt" to="247.4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31 tháng  7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 chương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1051/TTr-TTg ngày 28 tháng 7 năm 2012,</w:t>
      </w:r>
    </w:p>
    <w:p>
      <w:pPr>
        <w:pStyle w:val="Normal"/>
        <w:spacing w:lineRule="exact" w:line="320" w:before="36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Tặng thưởng: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nhì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 Công ty Đường ống khí         Nam Côn Sơn, tỉnh Bà Rịa - Vũng Tàu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Huân chương Lao động hạng ba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cho: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1. Công ty Cổ phần Thương mại tổng hợp, tỉnh Bà Rịa - Vũng Tàu;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2. Ông Hoàng Minh, Giám đốc Công ty Đường ống khí Nam Côn Sơn, tỉnh Bà Rịa - Vũng Tàu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, các tập thể  và cá nhân có tên tại Điều 1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077" w:gutter="0" w:header="680" w:top="135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2:00Z</dcterms:created>
  <dc:creator>HUYENBT</dc:creator>
  <dc:description/>
  <dc:language>en-US</dc:language>
  <cp:lastModifiedBy>HUYENBT</cp:lastModifiedBy>
  <dcterms:modified xsi:type="dcterms:W3CDTF">2013-02-23T02:52:00Z</dcterms:modified>
  <cp:revision>2</cp:revision>
  <dc:subject/>
  <dc:title/>
</cp:coreProperties>
</file>