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51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Thống đốc Ngân hàng Nhà nước Việt Nam</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spacing w:val="6"/>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Nguyễn Văn Bình giữ chức vụ Thống đốc Ngân hàng Nhà nước Việt Nam.</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Nguyễn Văn Bình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Ngân hàng Nhà nước VN;</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7:00Z</dcterms:created>
  <dc:creator>User</dc:creator>
  <dc:description/>
  <cp:keywords/>
  <dc:language>en-US</dc:language>
  <cp:lastModifiedBy>User</cp:lastModifiedBy>
  <dcterms:modified xsi:type="dcterms:W3CDTF">2012-11-20T18:17:00Z</dcterms:modified>
  <cp:revision>3</cp:revision>
  <dc:subject/>
  <dc:title>CHỦ TỊCH NƯỚC</dc:title>
</cp:coreProperties>
</file>