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2077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27 tháng 11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18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710/TTr - TTg </w:t>
        <w:br/>
        <w:t>ngày 18 tháng 10 năm 2012,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:</w:t>
      </w:r>
    </w:p>
    <w:p>
      <w:pPr>
        <w:pStyle w:val="Normal"/>
        <w:spacing w:lineRule="exact" w:line="360" w:before="4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nhì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 Ban Dân vận Thành ủy Cần Thơ;</w:t>
      </w:r>
    </w:p>
    <w:p>
      <w:pPr>
        <w:pStyle w:val="Normal"/>
        <w:spacing w:lineRule="exact" w:line="360" w:before="4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exact" w:line="360" w:before="4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- Ông Đỗ Thanh Bình, Giám đốc Công ty Trách nhiệm hữu hạn nhà nước một thành viên Xổ số kiến thiết Cần Thơ, thành phố Cần Thơ;</w:t>
      </w:r>
    </w:p>
    <w:p>
      <w:pPr>
        <w:pStyle w:val="Normal"/>
        <w:spacing w:lineRule="exact" w:line="360" w:before="40" w:after="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- Ông Nguyễn Văn Sử, Quyền Giám đốc Sở Tài nguyên và Môi trường thành phố Cần Thơ.</w:t>
      </w:r>
    </w:p>
    <w:p>
      <w:pPr>
        <w:pStyle w:val="Normal"/>
        <w:spacing w:lineRule="auto" w:line="288" w:before="40" w:after="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40" w:before="4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4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, tập thể và </w:t>
        <w:br/>
        <w:t xml:space="preserve">các cá nhân có tên tại Điều 1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62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8:00Z</dcterms:created>
  <dc:creator>HUYENBT</dc:creator>
  <dc:description/>
  <dc:language>en-US</dc:language>
  <cp:lastModifiedBy>HUYENBT</cp:lastModifiedBy>
  <dcterms:modified xsi:type="dcterms:W3CDTF">2013-02-23T02:58:00Z</dcterms:modified>
  <cp:revision>2</cp:revision>
  <dc:subject/>
  <dc:title/>
</cp:coreProperties>
</file>