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46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1345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0.9pt" to="247.4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30 tháng 8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20"/>
        </w:rPr>
      </w:pPr>
      <w:r>
        <w:rPr>
          <w:rFonts w:eastAsia="Times New Roman" w:cs="Times New Roman" w:ascii="Times New Roman" w:hAnsi="Times New Roman"/>
          <w:sz w:val="3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ruy tặ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1181/TTr-TTg ngày 10 tháng 8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ruy tặng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- Huân chương Lao động hạng nhì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cho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Ông Hoàng Như Hản, nguyên Giám đốc Sở Tư pháp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Ông Vi Văn Thuỷ (Bí danh: Vi Trọng Thuỷ), nguyên: Tỉnh uỷ viên,    Bí thư Huyện uỷ Chi Lăng, tỉnh Lạng Sơn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cho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GB"/>
        </w:rPr>
        <w:t>1. Ông Lý Viết Mình, nguyên: Tỉnh uỷ viên, Giám đốc Sở Lao động - Thương binh và Xã hội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Ông Nông Văn Tiếp (Bí danh: Thanh - Quang), nguyên Uỷ viên thư ký Uỷ ban hành chính tỉnh Lạng Sơn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. Ông Hoàng Văn Ninh (Bí danh: Hoàng Ninh), nguyên Phó Chủ tịch  Hội đồng nhân dân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. Ông Phạm Đức Vân, nguyên Giám đốc Sở Y tế tỉnh Lạng Sơn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, góp phần vào sự nghiệp       xây dựng Chủ nghĩa xã hội và bảo vệ Tổ quốc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8"/>
          <w:lang w:val="en-GB"/>
        </w:rPr>
        <w:t>Thủ tướng Chính phủ, Chủ nhiệm Văn phòng Chủ tịch nước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30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5:00Z</dcterms:created>
  <dc:creator>HUYENBT</dc:creator>
  <dc:description/>
  <dc:language>en-US</dc:language>
  <cp:lastModifiedBy>HUYENBT</cp:lastModifiedBy>
  <dcterms:modified xsi:type="dcterms:W3CDTF">2013-02-23T02:55:00Z</dcterms:modified>
  <cp:revision>2</cp:revision>
  <dc:subject/>
  <dc:title/>
</cp:coreProperties>
</file>